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                                                                                             №______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5 год, утвержденным решением Благовещенской городской Думы от 25.12.2014             № 5/56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6 февраля 2015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2 феврал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171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  _____________№_______</w:t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2.2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от  _____________№_______</w:t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6 февраля 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осуществления муниципальным образованием город Благовещенск международных и межмуниципальных связей (сотрудничества), участия муниципального образования в организациях межмуниципального сотрудничества, утвержденное решением Благовещенской городской Думы от 29.09.2011 № 30/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редо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осуществления муниципального земельного контроля на территории муниципального образования города Благовещенска, утвержденное решением Благовещенской городской Думы от 27.06.2013 № 60/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лександ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б обращениях, поступивших в Благовещенскую городскую Думу в 2014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Благовещенской городской Ду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5-01-22T10:05:00Z</cp:lastPrinted>
  <dcterms:modified xsi:type="dcterms:W3CDTF">2015-01-22T01:11:00Z</dcterms:modified>
  <cp:revision>87</cp:revision>
  <dc:subject/>
  <dc:title/>
</cp:coreProperties>
</file>