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-52705</wp:posOffset>
                </wp:positionH>
                <wp:positionV relativeFrom="paragraph">
                  <wp:posOffset>-745490</wp:posOffset>
                </wp:positionV>
                <wp:extent cx="6543675" cy="25685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256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15pt;margin-top:-58.7pt;width:515.2pt;height:20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764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823720" cy="2800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           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повестки очередного 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екте повестки очередного заседания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, утвержденным решением Благовещенской городской Думы от 15.12.2011 № 33/155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         26 апреля 2012 года вопросы, согласно прилагаемому проекту повес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12 апрел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решению Благовещенской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№ ________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ЕКТ ПОВЕ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на 26 апрел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 внесении в Законодательное Собрание Амурской области в порядке законодательной инициативы </w:t>
            </w: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проект</w:t>
              </w:r>
            </w:hyperlink>
            <w:r>
              <w:rPr>
                <w:bCs/>
                <w:sz w:val="28"/>
                <w:szCs w:val="28"/>
              </w:rPr>
              <w:t>а закона Амурской области «О статусе областного центра Амурской област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канный Евгений Александрович</w:t>
            </w:r>
            <w:r>
              <w:rPr>
                <w:sz w:val="28"/>
                <w:szCs w:val="28"/>
              </w:rPr>
              <w:t xml:space="preserve"> – председатель комитета Благовещенской городской Думы по местному самоуправлению, регламенту и депутатской э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утатских фракциях Благовещенской городской Думы, утвержденное решением Благовещенской городской Думы от 26.02.2009 № 52/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канный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города Благовещенс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кания Александр Викторович</w:t>
            </w:r>
            <w:r>
              <w:rPr>
                <w:sz w:val="28"/>
                <w:szCs w:val="28"/>
              </w:rPr>
              <w:t xml:space="preserve"> - 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меры социальной поддержки по оплате за проезд в автобусах, следующих к местам расположения садовых участков отдельным категориям граждан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ратьев Владимир Викторович</w:t>
            </w:r>
            <w:r>
              <w:rPr>
                <w:sz w:val="28"/>
                <w:szCs w:val="28"/>
              </w:rPr>
              <w:t xml:space="preserve"> -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услуг, которые являются необходимыми и обязательными для предоставления администрацией города Благовещенска и предоставляются организациями, участвующими в предоставлении муниципальных услуг, и порядка определения размера платы за их оказ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ашников Сергей Владимирович - </w:t>
            </w:r>
            <w:r>
              <w:rPr>
                <w:sz w:val="28"/>
                <w:szCs w:val="28"/>
              </w:rPr>
              <w:t>председатель комитета Благовещенской городской Думы по бюджету, финансам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тчете контрольно-счетной палаты города Благовещенска о результатах проверки финансово-хозяйственной деятельности муниципального учреждения </w:t>
            </w:r>
            <w:r>
              <w:rPr>
                <w:color w:val="000000"/>
                <w:sz w:val="28"/>
                <w:szCs w:val="28"/>
              </w:rPr>
              <w:t>«Городская диспетчерская служба» за 2011 год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шнико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контрольно-счетной палаты города Благовещенска о результатах проверки обоснованности расходов на публикацию нормативно-правовых актов и иной официальной информации в официальном печатном издании газете «Благовещенск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шнико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реализации долгосрочной целевой программы «Развитие физической культуры и спорта в городе Благовещенске на 2009-2011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ратье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реализации долгосрочной целевой программы «Капитальный ремонт многоквартирных домов в городе Благовещенске на 2009-2011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кания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реализации долгосрочной целевой программы «Развитие и поддержка предпринимательства в городе Благовещенске на 2009- 2011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ашнико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реализации долгосрочной целевой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ограммы «Улучшение условий и охраны труда в организациях, расположенных на территории муниципального образования города Благовещенска на 2009-2011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дратьев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90E336D4B52B78D634BBF4D660109E01145781A6FFBC18006CC320156CD608611C25624E300370C615E4K3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28:00Z</dcterms:created>
  <dc:creator>123</dc:creator>
  <dc:description/>
  <dc:language>en-US</dc:language>
  <cp:lastModifiedBy>123</cp:lastModifiedBy>
  <cp:lastPrinted>2012-03-22T15:29:00Z</cp:lastPrinted>
  <dcterms:modified xsi:type="dcterms:W3CDTF">2012-03-22T07:31:00Z</dcterms:modified>
  <cp:revision>4</cp:revision>
  <dc:subject/>
  <dc:title/>
</cp:coreProperties>
</file>