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593090</wp:posOffset>
            </wp:positionV>
            <wp:extent cx="552450" cy="546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 xml:space="preserve">БЛАГОВЕЩЕНСКАЯ ГОРОДСКАЯ ДУМА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М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9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комитета Благовещенской</w:t>
      </w:r>
    </w:p>
    <w:p>
      <w:pPr>
        <w:pStyle w:val="Normal"/>
        <w:spacing w:lineRule="auto" w:line="240" w:before="0" w:after="0"/>
        <w:ind w:left="170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по бюджету, финансам </w:t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ам о работе за период </w:t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2011 года по октябрь 2012 года</w:t>
      </w:r>
    </w:p>
    <w:p>
      <w:pPr>
        <w:pStyle w:val="Header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комитета Благовещенской городской Думы по бюджету, финансам и налогам о работе за период с октября 2011 года по октябрь 2012 года, представленный председателем комитета Благовещенской  городской  Думы  по бюджету,  финансам  и  налогам С.В. Калашниковым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spacing w:lineRule="auto" w:line="240" w:before="0" w:after="0"/>
        <w:ind w:right="57"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чет комитета Благовещенской городской Думы по бюджету, финансам и налогам о работе за период с октября 2011 года по октябрь 2012 года к сведению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Header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Header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города Благовещенска                                                        В.А. Кобелев</w:t>
      </w:r>
    </w:p>
    <w:p>
      <w:pPr>
        <w:pStyle w:val="Header"/>
        <w:ind w:left="17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комитета Благовещенской городской Думы 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по бюджету, финансам и налогам 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о работе за период с октября 2011 года по октябрь 2012 года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Основными направлениями работы комитета Благовещенской городской Думы по бюджету, финансам и налогам (далее комитет) в отчетный период были: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1) предварительное рассмотрение проекта городского бюджета, внесение в него изменений, отчета об его исполнении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) предварительное рассмотрение нормативных правовых актов по вопросам, отнесенным к ведению комитета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3) рассмотрение иных вопросов, касающихся городского бюджета, финансов и налогов,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Благовещенской городской Думы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Основной организационной формой работы комитета являются заседания, которые проводятся 1-2 раза в месяц. Всего за отчетный период комитетом было проведено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26 заседаний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рассмотрено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66 вопросов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Результатом работы комитета стала подготовка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62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 заключений </w:t>
      </w:r>
      <w:r>
        <w:rPr>
          <w:rFonts w:cs="Times New Roman" w:ascii="Times New Roman" w:hAnsi="Times New Roman"/>
          <w:sz w:val="28"/>
          <w:szCs w:val="26"/>
          <w:lang w:eastAsia="ru-RU"/>
        </w:rPr>
        <w:t>по вопросам, рассмотренным на заседаниях комитета и вынесение их на заседание Благовещенской городской Думы, в том числе: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- о городском бюджете (внесение изменений в бюджет 2011 года и исполнение городского бюджета за 2011 год; принятие и внесение изменений в бюджет 2012 года) -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23 заключения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- о внесении изменений в Положение о денежном содержании муниципальных служащих и лиц, замещающих муниципальные должности муниципального образования города Благовещенска –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3 заключения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- о з</w:t>
      </w:r>
      <w:r>
        <w:rPr>
          <w:rFonts w:cs="Times New Roman" w:ascii="Times New Roman" w:hAnsi="Times New Roman"/>
          <w:sz w:val="28"/>
          <w:szCs w:val="26"/>
        </w:rPr>
        <w:t xml:space="preserve">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-2014 годы , 2013-2015 годы – </w:t>
      </w:r>
      <w:r>
        <w:rPr>
          <w:rFonts w:cs="Times New Roman" w:ascii="Times New Roman" w:hAnsi="Times New Roman"/>
          <w:b/>
          <w:sz w:val="28"/>
          <w:szCs w:val="26"/>
        </w:rPr>
        <w:t>2 заключения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- о  внесении изменений в Реестр должностей муниципальной службы муниципального образования города Благовещенска –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1 заключение</w:t>
      </w:r>
      <w:r>
        <w:rPr>
          <w:rFonts w:cs="Times New Roman" w:ascii="Times New Roman" w:hAnsi="Times New Roman"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- о структуре администрации города Благовещенска –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1 заключение</w:t>
      </w:r>
      <w:r>
        <w:rPr>
          <w:rFonts w:cs="Times New Roman" w:ascii="Times New Roman" w:hAnsi="Times New Roman"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- об отчетах контрольно-счетной палаты города Благовещенска, об утверждении и внесении изменений в план работы контрольно-счетной палаты города Благовещенска на 2012 год, об утверждении Положения о контрольно-счетной палате города Благовещенска, об утверждении структуры контрольно-счетной палаты города Благовещенска -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 заключений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- об информации об участии муниципального образования города Благовещенска в федеральных целевых программах, о реализации долгосрочной целевой программы «Развитие и поддержка предпринимательства в городе Благовещенске на 2009-2011 годы», о внесении предложений в проект долгосрочной целевой программы «Развитие малого и среднего предпринимательства в городе Благовещенске на 2012-2014 годы» -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заключения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- по протесту прокурора города Благовещенска –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2 заключения</w:t>
      </w:r>
      <w:r>
        <w:rPr>
          <w:rFonts w:cs="Times New Roman" w:ascii="Times New Roman" w:hAnsi="Times New Roman"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- по прочим проектам нормативных правовых актов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11 заключений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Комитет принимал следующие решения, рекомендующие депутатам: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принять решение Благовещенской городской Думы в редакции, внесенной субъектом права на правотворческую инициативу -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15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 заключений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принять решение Благовещенской городской Думы в предложенной субъектом права на правотворческую инициативу редакции, с учетом замечаний контрольно-счетной палаты города Благовещенска -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7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 заключений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принять решение Благовещенской городской Думы в предложенной редакции, с учетом предложений комитета -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19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 заключений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принять решение Благовещенской городской Думы всем составом депутатов -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 заключений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11 заключений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с рекомендацией принять информацию к сведению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За отчетный период комитет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 xml:space="preserve"> раз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возвращал проекты решений на доработку:</w:t>
      </w:r>
    </w:p>
    <w:p>
      <w:pPr>
        <w:pStyle w:val="31"/>
        <w:spacing w:before="0" w:after="0"/>
        <w:ind w:left="17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О внесении изменений в решение Благовещенской городской Думы  от 28.05.2009 № 55/59 «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 из городского бюджета. </w:t>
      </w:r>
      <w:r>
        <w:rPr>
          <w:sz w:val="26"/>
          <w:szCs w:val="26"/>
        </w:rPr>
        <w:t>Учитывая заключение контрольно-счетной палаты города Благовещенска и заключение экспертно-правового отдела Благовещенской городской Думы, депутаты комитета рекомендовали администрации города Благовещенска разработать и утвердить нормативный правовой акт, регулирующий систему оплаты труда в муниципальных учреждениях города Благовещенска, и предоставить его в Благовещенскую городскую Думу для с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создании контрольно-счетной палаты города Благовещенска и утверждении Положения о контрольно-счетной палате города Благовещенска. Учитывая заключение экспертно-правового отдела Благовещенской городской Думы, депутаты комитета рекомендовали председателю контрольно-счетной палаты города Благовещенска предоставить в Благовещенскую городскую Думу правовое обоснование введения в структуру контрольно-счетной палаты города Благовещенска должности «главного инспектор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утверждении структуры администрации города Благовещенска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я заключение экспертно-правового отдела Благовещенской городской Думы, проект решения был направлен на доработку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 Положения о порядке определения размера платы за их оказание. В связи с тем, что разработчиком не представлено достаточного обоснования</w:t>
      </w:r>
      <w:r>
        <w:rPr>
          <w:rFonts w:cs="Times New Roman" w:ascii="Times New Roman" w:hAnsi="Times New Roman"/>
          <w:sz w:val="26"/>
          <w:szCs w:val="26"/>
        </w:rPr>
        <w:t xml:space="preserve"> по данному вопросу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орядке перечисления муниципальными предприятиями города Благовещенска части прибыли, оставшейся после уплаты налогов и иных обязательных платежей, в доход городского бюджета. В связи с тем, что разработчиком не представлено достаточного обоснования </w:t>
      </w:r>
      <w:r>
        <w:rPr>
          <w:rFonts w:cs="Times New Roman" w:ascii="Times New Roman" w:hAnsi="Times New Roman"/>
          <w:sz w:val="26"/>
          <w:szCs w:val="26"/>
        </w:rPr>
        <w:t>по данному вопросу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городского бюджета на 2012 год проводились публичные и депутатские слушания с приглашением специалистов и руководителей структурных подразделений городской администрации, а также, других заинтересованных лиц. На основании предложений депутатов, высказанных на депутатских слушаниях, предложений других комитетов Благовещенской городской Думы, заключения контрольно-счетной палаты города Благовещенска и заключения оргкомитета по проведению публичных слушаний, комитетом было принято заключение по проекту решения Благовещенской городской Думы о городском бюджете на 2012 год, которое предусматривало дополнительное перераспределение средств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4 39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анализа доходов городского бюджета, депутатам удалось увеличить доходную час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4 390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и, следовательно, появилась возможность увеличить расходы городского бюджета на финансирование социально-значимых статей городского бюджета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на заседаниях комитета заслушивалась информация о ходе исполнении городского бюджета за 1 квартал 2012 года и за 1 полугодие 2012 года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исполнения городского бюджета в решение Благовещенской городской Думы от 15.12.2011 № 33/14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 р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лись изменения. Внесение изменений обусловлено необходимостью распределения дополнительно полученных доходов городского бюджета, как собственных, так и поступающих из бюджетов других уровней в виде субсидий и субвенций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ях комитета регулярно заслушивали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четы о деятельности контрольно-счетной палаты города Благовещенска; отчеты по итогам проверки контрольно-счетной палатой города Благовещенска эффективного и целевого использования средств городского бюджета,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я услуг для муниципальных нужд, отчеты 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езультатах проверки финансово-хозяйственной деятельности муниципаль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, были внесены предлож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работы контрольно-счетной палаты города Благовещенска на 2012 год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опросов, внесенных председателем контрольно-счетной палаты города Благовещенска, комитетом принимались решения по устранению выявленных в ходе контрольных проверок замечаний и нарушений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ебованию депутатов комитета, администрацией города Благовещенска устранялись замечания, изложенные в Предписаниях контрольно-счетной палаты города Благовещенска, выдаваемых по результатам проведения проверочных мероприятий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2 году сохранилось приоритетное направление бюджетных расходов на социальную сферу: образование, здравоохранение, культуру и социальную политику. Доля этих расходов составляет 68 процентов городского бюджета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комитетом неоднократно рассматривались вопросы, касающиеся образования, заслушивалась информация начальника управления образования о потребности денежных средств городского бюджета на содержание учреждений образования.</w:t>
      </w:r>
    </w:p>
    <w:p>
      <w:pPr>
        <w:pStyle w:val="TextBodyIndent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комитета поддержано предложение о дополнительном выделении бюджетных средств на содержание 15 групп детей, открытых с 01.09.2011 года на базе муниципального образовательного автономного учреждения для детей дошкольного и младшего школьного возраста в прогимназии, 5 групп детей, открытых с 01.11.2011 года в муниципальных дошкольных образовательных учреждениях № 15, 19, 27, 47 и 60, а также, 4 групп детей, открытых с 01.12.2011 года в муниципальных дошкольных образовательных учреждений № 2, 12, 52 и 67.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ы комитета согласились с предложением о выделении средств на разработку проектно-сметной документации для строительства и реконструкции детских садов на территории города в рамках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роительство и реконструкция объектов муниципальной собственности в городе Благовещенска на 2012-2014 годы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уточненном плане на 01.10.2012 года расходы по программе составляют 392 937 тыс. рублей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на заседании комитета было принято решение сократить субсидии на возмещение затрат, связанных с организацией предоставления муниципальных услуг на базе многофункционального центра, в сумме 4 623 тыс. рублей и направить эти средства на строительство детского сада на 340 мест в западно-промышленной зоне города Благовещенска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грамме «Развитие системы образования города Благовещенска на 2011-2013 годы» в городском бюджете на 2012 год было предусмотрено средств в сумме 21 000 тыс. рублей. По решению </w:t>
      </w:r>
      <w:r>
        <w:rPr>
          <w:rFonts w:cs="Times New Roman" w:ascii="Times New Roman" w:hAnsi="Times New Roman"/>
          <w:sz w:val="28"/>
          <w:szCs w:val="28"/>
        </w:rPr>
        <w:t>комитета дополнительно  выделены средства в сумме 6 000 тыс. рублей (на выполнение предписаний надзорных органов)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епутаты рекомендовали направить бюджетные ассигнования на софинансирование мероприятий по развитию школьной инфраструктуры, профессиональной подготовке руководителей общеобразовательных учреждений и расходов по созданию безбарьерной среды для детей-инвалидов (строительство пандусов в СОШ № 13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депутатов комитета были выделены средства для </w:t>
      </w:r>
      <w:r>
        <w:rPr>
          <w:rFonts w:cs="Times New Roman" w:ascii="Times New Roman" w:hAnsi="Times New Roman"/>
          <w:bCs/>
          <w:sz w:val="28"/>
          <w:szCs w:val="28"/>
        </w:rPr>
        <w:t>МУ ДОД  «Детский морской центр имени А. Ковалева»</w:t>
      </w:r>
      <w:r>
        <w:rPr>
          <w:rFonts w:cs="Times New Roman" w:ascii="Times New Roman" w:hAnsi="Times New Roman"/>
          <w:sz w:val="28"/>
          <w:szCs w:val="28"/>
        </w:rPr>
        <w:t xml:space="preserve"> в сумме 5 000 тыс. рубле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формы системы здравоохранения с 2012 года изменены источники финансирования учреждений здравоохранения. По разделу «Здравоохранение» в городском бюджете было предусмотрено 478 291 тыс. рублей. По решению комитета дополнительно  выделено 6 700 тыс. рублей на содержание 15 штатных единиц управления  здравоохранения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i/>
          <w:i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Style w:val="FontStyle28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комитета, при утверждении городского бюджета на 2012 год, дополнительно были выделены средства  на долгосрочную целевую программу «</w:t>
      </w:r>
      <w:r>
        <w:rPr>
          <w:rStyle w:val="FontStyle28"/>
          <w:sz w:val="28"/>
          <w:szCs w:val="28"/>
        </w:rPr>
        <w:t>Благоустройство дворовых территорий города Благовещенска на 2010-201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 сумме 9 800 тыс. рублей и на </w:t>
      </w:r>
      <w:r>
        <w:rPr>
          <w:rStyle w:val="FontStyle28"/>
          <w:sz w:val="28"/>
          <w:szCs w:val="28"/>
        </w:rPr>
        <w:t>долгосрочную целевую программу «Обеспечение безопасности дорожного движения в городе Благовещенске на 2009-2012 годы» в сумме  5 000 тыс. рублей, включив в нее мероприятия, связанные с обустройством «карманов для остановки транспортных средств», вблизи размещения общеобразовательных учреждений города Благовещенска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ами комитета была заслушана и принята к сведению информация о реализации долгосрочной целевой программы «Развитие и поддержка предпринимательства в городе Благовещенске на 2009-2011 годы» и </w:t>
      </w:r>
      <w:r>
        <w:rPr>
          <w:rFonts w:cs="Times New Roman" w:ascii="Times New Roman" w:hAnsi="Times New Roman"/>
          <w:sz w:val="28"/>
          <w:szCs w:val="28"/>
        </w:rPr>
        <w:t>информация об участии муниципального образования города Благовещенска в федеральных целевых программах «Экономическое и социальное развитие Дальнего Востока и Забайкалья на период до 2018 года» и «Жилище» на 2011-2015 годы. Подпрограмма «Модернизация объектов социальной инфраструктуры»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комитета дважды за отчетный период были увеличены средства на долгосрочную целевую программу «Развитие потенциала молодежи города Благовещенска на 2010-2012 годы» в сумме 300 тыс. рублей (на развитие городской лиги КВН) и 220 тыс. рублей (на проведение финальной игры КВН). 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19 долгосрочных целевых программ в городском бюджете этого года депутатами было предусмотрено </w:t>
      </w:r>
      <w:r>
        <w:rPr>
          <w:rFonts w:cs="Times New Roman" w:ascii="Times New Roman" w:hAnsi="Times New Roman"/>
          <w:sz w:val="28"/>
          <w:szCs w:val="28"/>
        </w:rPr>
        <w:t>527 95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. За отчетный период объем финансирования долгосрочных целевых программ увеличен на 246 211 тыс. рублей, и, составляет 774 169 тыс. рублей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На заседании комитета депутатами был рассмотрен вопрос «О мерах, принимаемых администрацией города Благовещенска, по увеличению доходной части городского бюджета, в части налоговых и неналоговых доходов» и даны предложения и рекомендации по данному вопросу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епутатами комитета было предложено расширить категорию лиц, которым за счет средств городского бюджета планируется произвести ремонт жилых помещений. </w:t>
      </w:r>
      <w:r>
        <w:rPr>
          <w:rFonts w:cs="Times New Roman" w:ascii="Times New Roman" w:hAnsi="Times New Roman"/>
          <w:sz w:val="28"/>
          <w:szCs w:val="28"/>
        </w:rPr>
        <w:t xml:space="preserve">Из средств городского бюджета выделены средства на ремонт жилых помещений не только пенсионерам  </w:t>
      </w:r>
      <w:r>
        <w:rPr>
          <w:rFonts w:cs="Times New Roman" w:ascii="Times New Roman" w:hAnsi="Times New Roman"/>
          <w:sz w:val="28"/>
          <w:szCs w:val="26"/>
        </w:rPr>
        <w:t>Министерства обороны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лучившим инвалидность при исполнении обязанностей военной службы, но и </w:t>
      </w:r>
      <w:r>
        <w:rPr>
          <w:rFonts w:cs="Times New Roman" w:ascii="Times New Roman" w:hAnsi="Times New Roman"/>
          <w:sz w:val="28"/>
          <w:szCs w:val="26"/>
        </w:rPr>
        <w:t>вдовам или родителям военнослужащих Министерства обороны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гибших при исполнении обязанностей военной службы. На 01.10.2012 года на выполнение вышеуказанных работ выделено 16 423 тыс. рублей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Депутаты комитета единогласно поддержали предложение комитета Благовещенской городской Думы по местному самоуправлению, регламенту и депутатской этике о выделении средств </w:t>
      </w:r>
      <w:r>
        <w:rPr>
          <w:rFonts w:cs="Times New Roman" w:ascii="Times New Roman" w:hAnsi="Times New Roman"/>
          <w:sz w:val="28"/>
          <w:szCs w:val="28"/>
        </w:rPr>
        <w:t>на благоустройство и реконструкцию сквера «Мира» в 161 квартале. При утверждении городского бюджета на 2012 год на эти цели было выделено 5 000 тыс. рублей.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мероприятия по уходу за зелеными насаждениями в городе Благовещенске депутаты комитета предложили дополнительно выделить средства в сумме 3 000 тыс. рублей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    комитет   поступает   большое   количество    обращений    от предприятий,    учреждений,    организаций    и    от    жителей    города Благовещенска,    которые    рассматриваются    в    порядке    и    сроки, установленные законодательством. За отчетный период комитетом рассмотрено 23 обращения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Контроль за соблюдением порядка и сроков рассмотрения обращений граждан, анализ и обобщение их содержания, проверка состояния дел по их рассмотрению и принятие мер по своевременному выявлению и устранению причин нарушения прав, свобод и законных интересов граждан осуществлялись  в  соответствии  с  Федеральным 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редседатель комитета                                                          С.В. Калашников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sz w:val="28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-344805</wp:posOffset>
                </wp:positionV>
                <wp:extent cx="3291840" cy="1117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отчету комитета Благовещенской городской Думы по бюджету, финансам и налогам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работе за  период с 19.10.2011 года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17.10.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8pt;mso-wrap-distance-left:9.05pt;mso-wrap-distance-right:9.05pt;mso-wrap-distance-top:0pt;mso-wrap-distance-bottom:0pt;margin-top:-27.1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отчету комитета Благовещенской городской Думы по бюджету, финансам и налогам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работе за  период с 19.10.2011 года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17.10.2012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/>
        </w:rPr>
        <w:t xml:space="preserve">Анализ работы комитета Благовещенской городской Думы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 бюджету, финансам и налогам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9.10.2011 года по 17.10.2012 года комитетом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6 заседаний,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b/>
          <w:sz w:val="28"/>
          <w:szCs w:val="28"/>
        </w:rPr>
        <w:t>66 вопросов,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</w:t>
      </w:r>
      <w:r>
        <w:rPr>
          <w:rFonts w:cs="Times New Roman" w:ascii="Times New Roman" w:hAnsi="Times New Roman"/>
          <w:b/>
          <w:sz w:val="28"/>
          <w:szCs w:val="28"/>
        </w:rPr>
        <w:t>62 заключения.</w:t>
      </w:r>
    </w:p>
    <w:p>
      <w:pPr>
        <w:pStyle w:val="TextBodyIndent"/>
        <w:ind w:left="28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268"/>
      </w:tblGrid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о вопросов</w:t>
            </w:r>
          </w:p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заключений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омитет по бюджету, финансам и налогам решением Благовещенской городской Думы был возложен контроль за исполнением </w:t>
      </w:r>
      <w:r>
        <w:rPr>
          <w:rFonts w:cs="Times New Roman" w:ascii="Times New Roman" w:hAnsi="Times New Roman"/>
          <w:b/>
          <w:sz w:val="28"/>
        </w:rPr>
        <w:t xml:space="preserve">28 решений. </w:t>
      </w:r>
      <w:r>
        <w:rPr>
          <w:rFonts w:cs="Times New Roman" w:ascii="Times New Roman" w:hAnsi="Times New Roman"/>
          <w:sz w:val="28"/>
        </w:rPr>
        <w:t>Все решения исполнены, невыполненных решений на контроле нет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2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5:00Z</dcterms:created>
  <dc:creator>User</dc:creator>
  <dc:description/>
  <cp:keywords/>
  <dc:language>en-US</dc:language>
  <cp:lastModifiedBy>User</cp:lastModifiedBy>
  <cp:lastPrinted>2012-10-16T12:01:00Z</cp:lastPrinted>
  <dcterms:modified xsi:type="dcterms:W3CDTF">2012-10-16T04:44:00Z</dcterms:modified>
  <cp:revision>16</cp:revision>
  <dc:subject/>
  <dc:title/>
</cp:coreProperties>
</file>