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 xml:space="preserve">                                      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17" w:before="300" w:after="600"/>
        <w:ind w:left="140" w:right="4160" w:hanging="0"/>
        <w:jc w:val="both"/>
        <w:rPr/>
      </w:pPr>
      <w:r>
        <w:rPr>
          <w:sz w:val="26"/>
          <w:szCs w:val="26"/>
        </w:rPr>
        <w:t>Об информации о рассмотрении решения Благовещенской городской Думы от 31.01.2013 № 53/09 «Об обращении к главе администрации города Благовещенска П.В.Березовскому»</w:t>
      </w:r>
    </w:p>
    <w:p>
      <w:pPr>
        <w:pStyle w:val="Normal"/>
        <w:spacing w:lineRule="exact" w:line="322" w:before="600" w:after="0"/>
        <w:ind w:left="140" w:right="20" w:firstLine="660"/>
        <w:jc w:val="both"/>
        <w:rPr/>
      </w:pPr>
      <w:r>
        <w:rPr>
          <w:sz w:val="26"/>
          <w:szCs w:val="26"/>
        </w:rPr>
        <w:t>Заслушав и обсудив информацию администрации города Благовещенска о рассмотрении решения Благовещенской городской Думы от 31.01.2013 № 53/09 «Об обращении к главе администрации города Благовещенска П.В.Березовскому»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spacing w:lineRule="exact" w:line="322"/>
        <w:ind w:left="140"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9" w:leader="none"/>
        </w:tabs>
        <w:spacing w:lineRule="exact" w:line="322"/>
        <w:ind w:left="14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лагаемую информацию о рассмотрении решения Благовещенской городской Думы от 31.01.2013 № 53/09 «Об обращении к главе администрации города Благовещенска П.В.Березовскому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22" w:before="0" w:after="900"/>
        <w:ind w:left="140" w:right="21" w:firstLine="660"/>
        <w:jc w:val="both"/>
        <w:rPr>
          <w:sz w:val="16"/>
          <w:szCs w:val="1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14T09:41:00Z</cp:lastPrinted>
  <dcterms:modified xsi:type="dcterms:W3CDTF">2013-02-18T05:14:00Z</dcterms:modified>
  <cp:revision>12</cp:revision>
  <dc:subject/>
  <dc:title>ГЛАВА МУНИЦИПАЛЬНОГО ОБРАЗОВАНИЯ</dc:title>
</cp:coreProperties>
</file>