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                                                                                   №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Благовещенс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1910</wp:posOffset>
                </wp:positionV>
                <wp:extent cx="259842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3.3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3 год, утвержденным решением Благовещенской городской Думы от 13.12.2012 № 50/143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23 апреля 2013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9 апрел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_______ №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____________ №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3 апрел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сканный Евгений Александрович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а Благовещенской городской Думы по местному самоуправлению, регламенту и депутатской э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города Благовещенска, утвержденного решением Благовещенской городской Думы от 24.02.2011 № 22/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сканный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реализации в 2012 году долгосрочной целевой программы «Обеспечение безопасности дорожного движения в городе Благовещенске на 2012 – 2016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лександр Викторович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реализации долгосрочной целевой программы «Развитие потенциала молодежи города Благовещенска на 2012 – 2012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комитета Благовещенской городской Думы по социальным вопросам, вопросам молодежи и де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езультатах деятельности Государственного учреждения Муниципального отдела МВД России «Благовещенский» Амурской области за первый квартал 201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глава муниципального образования города Благовещенс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0:00Z</dcterms:created>
  <dc:creator>123</dc:creator>
  <dc:description/>
  <cp:keywords/>
  <dc:language>en-US</dc:language>
  <cp:lastModifiedBy>User</cp:lastModifiedBy>
  <cp:lastPrinted>2013-03-22T12:06:00Z</cp:lastPrinted>
  <dcterms:modified xsi:type="dcterms:W3CDTF">2013-03-22T04:51:00Z</dcterms:modified>
  <cp:revision>51</cp:revision>
  <dc:subject/>
  <dc:title/>
</cp:coreProperties>
</file>