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передаче в безвозмездное пользование здания, распложе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Благовещенск, ул. Пионерская,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передаче в безвозмездное пользование здания, распложенного по адресу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.Благовещенск, ул. Пионерская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 передаче в безвозмездное пользование здания, распложенного по адресу: г.Благовещенск, ул. Пионерская, 6</w:t>
      </w:r>
      <w:r>
        <w:rPr>
          <w:sz w:val="28"/>
          <w:szCs w:val="28"/>
        </w:rPr>
        <w:t xml:space="preserve">, представленную председателем комитета по управлению имуществом муниципального образования города Благовещенска  О.А. Богдановой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 xml:space="preserve">о передаче в безвозмездное пользование здания, распложенного по адресу: г.Благовещенск, ул. Пионерская, 6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4:00Z</dcterms:created>
  <dc:creator>Support</dc:creator>
  <dc:description/>
  <cp:keywords/>
  <dc:language>en-US</dc:language>
  <cp:lastModifiedBy>1</cp:lastModifiedBy>
  <cp:lastPrinted>2013-04-19T10:41:00Z</cp:lastPrinted>
  <dcterms:modified xsi:type="dcterms:W3CDTF">2013-04-19T02:24:00Z</dcterms:modified>
  <cp:revision>2</cp:revision>
  <dc:subject/>
  <dc:title>      </dc:title>
</cp:coreProperties>
</file>