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4886482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</w:rPr>
                              <w:t xml:space="preserve">_________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44"/>
                        </w:rPr>
                        <w:t xml:space="preserve">_________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риха Карловича Вагн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риха Карловича Вагне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муниципального образовательного автономного учреждения дополнительного образования детей «Детская юношеская спортивная школа № 7»  об увековечении памяти Генриха Карловича Вагнера 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Генриха Карловича Вагнера  установкой мемориальной доски на фасаде здания муниципального образовательного автономного учреждения дополнительного образования детей «Детская юношеская спортивная школа № 7» по адресу: г. Благовещенск,  ул. Мухина,7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Благовещенска                                               В.А.Кобел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04:00Z</dcterms:created>
  <dc:creator>ГОРОДСКАЯ ДУМА</dc:creator>
  <dc:description/>
  <cp:keywords/>
  <dc:language>en-US</dc:language>
  <cp:lastModifiedBy>PRESS</cp:lastModifiedBy>
  <cp:lastPrinted>2013-09-17T15:29:00Z</cp:lastPrinted>
  <dcterms:modified xsi:type="dcterms:W3CDTF">2013-09-23T01:50:00Z</dcterms:modified>
  <cp:revision>10</cp:revision>
  <dc:subject/>
  <dc:title/>
</cp:coreProperties>
</file>