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865869602" r:id="rId2"/>
        </w:objec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169545</wp:posOffset>
                </wp:positionV>
                <wp:extent cx="6381115" cy="228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28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ЛАГОВЕЩЕНСКАЯ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ГОРОДСКАЯ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МУ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0"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180.2pt;mso-wrap-distance-left:9.05pt;mso-wrap-distance-right:9.05pt;mso-wrap-distance-top:0pt;mso-wrap-distance-bottom:0pt;margin-top:13.35pt;mso-position-vertical-relative:text;margin-left:-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ЛАГОВЕЩЕНСКАЯ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ГОРОДСКАЯ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МУРСКОЙ 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пятый созыв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0"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44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№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24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34290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оддержке обращения Зейского городского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депутатам Законодате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брания Амурской обла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0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оддержке обращения Зейского городского Совета народных депутатов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депутатам Законодательн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обрания Амур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  <w:t xml:space="preserve">Рассмотрев обращение Зейского городского Совета народных депутатов к депутатам Законодательного Собрания Амурской области, учитывая заключение комитета по социальным вопросам Благовещенской городской Думы, Благовещенская городская Дума 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1. Поддержать обращение Зейского городского Совета народных депутатов к депутатам Законодательного Собрания Амурской области о внесении изменений в приложение № 2 Постановления Госкомстата РФ от 17.01.2003 № 6 «Об утверждении Методических рекомендаций по расчету базового индекса потребительских цен (базовой инфляции). 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2. Направить настоящее решение в Законодательное Собрание Амурской области и Зейский городской Совет народных депутатов.</w:t>
      </w:r>
    </w:p>
    <w:p>
      <w:pPr>
        <w:pStyle w:val="TextBody"/>
        <w:ind w:firstLine="851"/>
        <w:rPr/>
      </w:pPr>
      <w:r>
        <w:rPr>
          <w:szCs w:val="28"/>
        </w:rPr>
        <w:t>3. Настоящее решение вступает в силу со дня его подписани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 Контроль за исполнением настоящего решения возложить на комитет по социальным вопросам Благовещенской городской Думы (К.В.Зимин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орода Благовещенска                                                             В.А.Кобелев</w:t>
      </w:r>
    </w:p>
    <w:p>
      <w:pPr>
        <w:pStyle w:val="TextBody"/>
        <w:tabs>
          <w:tab w:val="clear" w:pos="720"/>
          <w:tab w:val="left" w:pos="0" w:leader="none"/>
        </w:tabs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22:00Z</dcterms:created>
  <dc:creator>ГОРОДСКАЯ ДУМА</dc:creator>
  <dc:description/>
  <dc:language>en-US</dc:language>
  <cp:lastModifiedBy>ZENKOVA</cp:lastModifiedBy>
  <cp:lastPrinted>2010-05-05T09:05:00Z</cp:lastPrinted>
  <dcterms:modified xsi:type="dcterms:W3CDTF">2010-09-23T23:03:00Z</dcterms:modified>
  <cp:revision>6</cp:revision>
  <dc:subject/>
  <dc:title/>
</cp:coreProperties>
</file>