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-615315</wp:posOffset>
                </wp:positionV>
                <wp:extent cx="6224270" cy="17583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7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48.45pt;width:490.05pt;height:13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-615315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15 декабря 2011 года вопросы, согласно прилагаемому проекту повес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1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5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3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городском бюджете на 2012 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принятия решений о создании, реорганизации и ликвидации муниципальных предприятий города Благовещенс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Порядка определения величины арендной платы за пользование муниципальным имущество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тчете о работе комитета Благовещенской городской Думы по вопросам экономики, собственности и жилищно-коммунального хозяйства за 2011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 отчете о работе комитета Благовещенской городской Думы по местному самоуправлению, регламенту и депутатской этике за 2011 год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Благовещенской городской Думы по местному самоуправлению, регламенту 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лане работы Благовещенской городской Думы на 2012 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белев Владимир Александрович </w:t>
            </w:r>
            <w:r>
              <w:rPr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лане работы контрольно-счетной палаты города Благовещенска на 2012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2:00Z</dcterms:created>
  <dc:creator>123</dc:creator>
  <dc:description/>
  <cp:keywords/>
  <dc:language>en-US</dc:language>
  <cp:lastModifiedBy>123</cp:lastModifiedBy>
  <cp:lastPrinted>2011-11-18T10:34:00Z</cp:lastPrinted>
  <dcterms:modified xsi:type="dcterms:W3CDTF">2011-11-18T01:43:00Z</dcterms:modified>
  <cp:revision>6</cp:revision>
  <dc:subject/>
  <dc:title/>
</cp:coreProperties>
</file>