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7957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33675</wp:posOffset>
            </wp:positionH>
            <wp:positionV relativeFrom="paragraph">
              <wp:posOffset>-65278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          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58750</wp:posOffset>
                </wp:positionV>
                <wp:extent cx="2962275" cy="9753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76.8pt;mso-wrap-distance-left:9.05pt;mso-wrap-distance-right:9.05pt;mso-wrap-distance-top:0pt;mso-wrap-distance-bottom:0pt;margin-top:12.5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5.12.2011 №33/155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 29 ноября 2012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5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№ 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9 но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оставлении в аренду имущества, являющегося собственностью муниципального образования города Благовеще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кания Александр Викторович – </w:t>
            </w:r>
            <w:r>
              <w:rPr>
                <w:sz w:val="28"/>
                <w:szCs w:val="28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 н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тогах подготовки неблагоустроенного жилищного фонда к отопительному периоду  2012-2013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устранении недостатков, выявленных при производстве работ по благоустройству дворовых территорий в 2010-2011 годах в рамках реализации мероприятий долгосрочной целевой программы «Благоустройство дворовых территорий города Благовещенска на 2010-201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комитета Благовещенской городской Думы по социальным вопросам, вопросам молодежи и детства о работе за период с ноября 2011года по ноябрь 2012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дратьев Владимир Викторович –</w:t>
            </w:r>
            <w:r>
              <w:rPr>
                <w:sz w:val="28"/>
                <w:szCs w:val="28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0:00Z</dcterms:created>
  <dc:creator>123</dc:creator>
  <dc:description/>
  <cp:keywords/>
  <dc:language>en-US</dc:language>
  <cp:lastModifiedBy>123</cp:lastModifiedBy>
  <cp:lastPrinted>2012-10-19T12:32:00Z</cp:lastPrinted>
  <dcterms:modified xsi:type="dcterms:W3CDTF">2012-10-19T03:49:00Z</dcterms:modified>
  <cp:revision>5</cp:revision>
  <dc:subject/>
  <dc:title/>
</cp:coreProperties>
</file>