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603867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                                                                                              №______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                                                                                              №______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25095</wp:posOffset>
                </wp:positionV>
                <wp:extent cx="3162935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информации администрации города Благовещенска об обоснованности повышения оплаты, взимаемой с родителей (законных представителей) за присмотр и уход за детьми в муниципальных образовательных учрежде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16.25pt;mso-wrap-distance-left:9.05pt;mso-wrap-distance-right:9.05pt;mso-wrap-distance-top:0pt;mso-wrap-distance-bottom:0pt;margin-top:9.8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информации администрации города Благовещенска об обоснованности повышения оплаты, взимаемой с родителей (законных представителей) за присмотр и уход за детьми в муниципальных образовательных учрежд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администрации города Благовещенска об обоснованности повышения оплаты, взимаемой с родителей (законных представителей) за присмотр и уход за детьми в муниципальных образовательных учреждениях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инять информацию администрации города Благовещенска об обоснованности повышения оплаты, взимаемой с родителей (законных представителей) за присмотр и уход за детьми в муниципальных образовательных учреждениях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ратиться к мэру города Благовещенска о рассмотрении возможности снижения родительской платы дополнительно к имеющимся льготным категориям граждан дл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ей с доходом на каждого члена семьи ниже прожиточного минимума, в т.ч. матерей-одиноче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ей, имеющих трех детей до 7 лет, одновременно посещающих детский са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ратиться в Правительство Амурской области о перерасчете среднего размера родительской платы по состоянию на 2015 год в соответствии с Методикой расчета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Ам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 комитет Благовещенской городской Думы по социальным вопросам, вопросам молодежи и детства  (О.Е. Чупрова)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Благовещенской городской Думы                                                                         В.А. 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3:00Z</dcterms:created>
  <dc:creator>ГОРОДСКАЯ ДУМА</dc:creator>
  <dc:description/>
  <cp:keywords/>
  <dc:language>en-US</dc:language>
  <cp:lastModifiedBy>User</cp:lastModifiedBy>
  <cp:lastPrinted>2015-03-19T16:16:00Z</cp:lastPrinted>
  <dcterms:modified xsi:type="dcterms:W3CDTF">2015-03-19T07:19:00Z</dcterms:modified>
  <cp:revision>9</cp:revision>
  <dc:subject/>
  <dc:title/>
</cp:coreProperties>
</file>