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 xml:space="preserve">                                       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2" w:before="600" w:after="480"/>
        <w:ind w:left="80" w:right="3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бюджетного учреждения здравоохранения «Городская поликлиника № 1» за второе полугодие 2011 года и истекший период 2012 года</w:t>
      </w:r>
    </w:p>
    <w:p>
      <w:pPr>
        <w:pStyle w:val="Normal"/>
        <w:ind w:left="80" w:right="4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тчет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бюджетного учреждения здравоохранения «Городская поликлиника № 1» за второе полугодие 2011 года и истекший период 2012 года, представленный председателем контрольно-счетной палаты города Благовещенска Дементьевым Н.П., учитывая заключение комитета Благовещенской городской Думы по бюджету, финансам и налогам, Благовещенская городская Дума</w:t>
      </w:r>
    </w:p>
    <w:p>
      <w:pPr>
        <w:pStyle w:val="Normal"/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решила:</w:t>
      </w:r>
    </w:p>
    <w:p>
      <w:pPr>
        <w:pStyle w:val="Normal"/>
        <w:ind w:left="80" w:right="40" w:firstLine="7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нять отчет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Муниципального бюджетного учреждения здравоохранения «Городская поликлиника № 1» за второе полугодие 2011 года и истекший период 2012 года к сведению.</w:t>
      </w:r>
    </w:p>
    <w:p>
      <w:pPr>
        <w:pStyle w:val="Normal"/>
        <w:ind w:left="80" w:right="40" w:firstLine="7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left="80" w:right="40" w:firstLine="7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ешения возложить на комитет Благовещенской городской Думы по бюджету, налогам и финансам (С.В.Калашников).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right="2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 Благовещенска                                                                        В.А.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Admin</dc:creator>
  <dc:description/>
  <cp:keywords/>
  <dc:language>en-US</dc:language>
  <cp:lastModifiedBy>User</cp:lastModifiedBy>
  <cp:lastPrinted>2013-02-14T09:41:00Z</cp:lastPrinted>
  <dcterms:modified xsi:type="dcterms:W3CDTF">2013-02-18T05:20:00Z</dcterms:modified>
  <cp:revision>12</cp:revision>
  <dc:subject/>
  <dc:title>ГЛАВА МУНИЦИПАЛЬНОГО ОБРАЗОВАНИЯ</dc:title>
</cp:coreProperties>
</file>