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   № 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170180</wp:posOffset>
                </wp:positionV>
                <wp:extent cx="17049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.75pt;mso-wrap-distance-left:9.05pt;mso-wrap-distance-right:9.05pt;mso-wrap-distance-top:0pt;mso-wrap-distance-bottom:0pt;margin-top:13.4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3 год, утвержденным решением Благовещенской городской Думы от 13.12.2012             № 50/143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30 мая 2013 года вопросы,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16 мая 201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__________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__________№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30 мая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вгений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, регламенту и депутатской э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о результатах деятельности главы администрации города Благовещенска и администрации города Благовещенска за 201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асканный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б  исполнении городского бюджета за 201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бюджетном процессе в муниципальном образовании городе Благовещенске, утвержденное решением Благовещенской городской Думы от 20.12.2007 № 37/1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тогах  прохождения отопительного периода 2012 – 2013 годов и плане мероприятий по подготовке жилищно-коммунального хозяйства города Благовещенска к отопительному периоду 2013-2014 г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контрольно-счетной палаты города Благовещенска о проверке оценки законности предоставления муниципальных гарантий и поручительств,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городского бюджета и имущества, находящегося в собственности муниципального образования за 2010-2012 годы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20:00Z</dcterms:created>
  <dc:creator>123</dc:creator>
  <dc:description/>
  <cp:keywords/>
  <dc:language>en-US</dc:language>
  <cp:lastModifiedBy>VOLKOVA</cp:lastModifiedBy>
  <cp:lastPrinted>2013-04-18T15:02:00Z</cp:lastPrinted>
  <dcterms:modified xsi:type="dcterms:W3CDTF">2013-04-18T05:08:00Z</dcterms:modified>
  <cp:revision>58</cp:revision>
  <dc:subject/>
  <dc:title/>
</cp:coreProperties>
</file>