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на должность ауди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-счетной палаты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вещен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назначении на должность аудитор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но-счетной палаты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лаговещенск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34 Устава муниципального образования города Благовещенска, статьей 5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и заключение комитета по бюджету, финансам и налогам Благовещенская городская Дума</w:t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ом контрольно-счетной палаты города Благовещенска Захарчука Виктора Ильича сроком на 5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7:00Z</dcterms:created>
  <dc:creator>Admin</dc:creator>
  <dc:description/>
  <cp:keywords/>
  <dc:language>en-US</dc:language>
  <cp:lastModifiedBy>PRESS</cp:lastModifiedBy>
  <cp:lastPrinted>2013-10-28T14:17:00Z</cp:lastPrinted>
  <dcterms:modified xsi:type="dcterms:W3CDTF">2014-05-27T01:41:00Z</dcterms:modified>
  <cp:revision>27</cp:revision>
  <dc:subject/>
  <dc:title>ГЛАВА МУНИЦИПАЛЬНОГО ОБРАЗОВАНИЯ </dc:title>
</cp:coreProperties>
</file>