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             №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5 год, утвержденным решением Благовещенской городской Думы от 25.12.2014             № _____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9 января 2015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5 янва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171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т  ___________№ ________</w:t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от  ___________№ ________</w:t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9 января 2015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оложение о порядке осуществления контрольной деятельности  Благовещенской городской Думы, утвержденное решением Благовещенской городской Думы  от 21.02.2012 № 36/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председатель комитета Благовещенской городской Думы 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оложение о территориальной трехсторонней комиссии по регулированию социально-трудовых отношений в муниципальном образовании городе Благовещенске, утвержденное решением Благовещенской городской Думы от 31.01.2013 № 53/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начальника Государственного учреждения – Межмуниципальный отдел  Министерства внутренних дел России «Благовещенский» Амурской области о результатах деятельности за 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Благовещен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оложение об аппарате Благовещенской городской Думы, утвержденное решением Благовещенской городской Думы от 29.06.2006 № 16/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тверждении отчета о работе контрольно-счетной палаты города Благовещенска за 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нформации о выполнении плана работы Благовещенской городской Думы за 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4-12-12T10:36:00Z</cp:lastPrinted>
  <dcterms:modified xsi:type="dcterms:W3CDTF">2014-12-12T01:37:00Z</dcterms:modified>
  <cp:revision>81</cp:revision>
  <dc:subject/>
  <dc:title/>
</cp:coreProperties>
</file>