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809448656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69545</wp:posOffset>
                </wp:positionV>
                <wp:extent cx="6381115" cy="228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28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ЛАГОВЕЩЕНСКАЯ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ГОРОДСКАЯ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М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0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№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180.2pt;mso-wrap-distance-left:9.05pt;mso-wrap-distance-right:9.05pt;mso-wrap-distance-top:0pt;mso-wrap-distance-bottom:0pt;margin-top:13.35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ЛАГОВЕЩЕНСКАЯ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ГОРОДСКАЯ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МУРСКОЙ 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0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№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34290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ддержке обращения Тындинской городской Думы к депутатам Законодательного Собрания Амур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0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оддержке обращения Тындинской городской Думы к депутатам Законодательного Собрания Амур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  <w:t xml:space="preserve">Рассмотрев обращение Тындинской городской Думы в Законодательное Собрание Амурской области, учитывая заключение комитета по социальным вопросам Благовещенской городской Думы, Благовещенская городская Дума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1. Поддержать обращение Тындинской городской Думы  к депутатам Законодательного Собрания Амурской области о   внесении изменений в Федеральный закон от 24.11.1995 № 181-ФЗ «О социальной защите инвалидов в Российской Федерации».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 Направить настоящее решение в Законодательное Собрание Амурской области и  Тындинскую городскую Думу.</w:t>
      </w:r>
    </w:p>
    <w:p>
      <w:pPr>
        <w:pStyle w:val="TextBody"/>
        <w:ind w:firstLine="851"/>
        <w:rPr/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 Контроль за исполнением настоящего решения возложить на председателя комитета по социальным вопросам Благовещенской городской Думы (К.В.Зимин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hanging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0" w:leader="none"/>
        </w:tabs>
        <w:ind w:hanging="36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орода Благовещенска                                                               В.А.Кобелев</w:t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37:00Z</dcterms:created>
  <dc:creator>ГОРОДСКАЯ ДУМА</dc:creator>
  <dc:description/>
  <dc:language>en-US</dc:language>
  <cp:lastModifiedBy>ZENKOVA</cp:lastModifiedBy>
  <cp:lastPrinted>2010-09-24T08:43:00Z</cp:lastPrinted>
  <dcterms:modified xsi:type="dcterms:W3CDTF">2010-09-23T22:48:00Z</dcterms:modified>
  <cp:revision>8</cp:revision>
  <dc:subject/>
  <dc:title/>
</cp:coreProperties>
</file>