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 xml:space="preserve">                                      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 за 2012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отчет о работе контрольно-счетной палаты города Благовещенска за 2012 год, представленный председателем контрольно-счетной палаты города Благовещенска Дементьевым Н.П.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отчет о работе контрольно-счетной палаты города Благовещенска за 2012 год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чет о работе контрольно-счетной палаты города Благовещенска подлежит размещению на официальном сайте контрольно-счетной палаты города Благовеще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одписания.</w:t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8:00Z</dcterms:created>
  <dc:creator>Admin</dc:creator>
  <dc:description/>
  <cp:keywords/>
  <dc:language>en-US</dc:language>
  <cp:lastModifiedBy>User</cp:lastModifiedBy>
  <cp:lastPrinted>2013-02-14T09:41:00Z</cp:lastPrinted>
  <dcterms:modified xsi:type="dcterms:W3CDTF">2013-02-13T23:43:00Z</dcterms:modified>
  <cp:revision>11</cp:revision>
  <dc:subject/>
  <dc:title>ГЛАВА МУНИЦИПАЛЬНОГО ОБРАЗОВАНИЯ</dc:title>
</cp:coreProperties>
</file>