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№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25 июл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1 ию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__________№ _______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____________№ _______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5 ию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жегодном отчете главы администрации города Благовещенска о своей деятельности  и деятельности администрации города Благовещенск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Благовещенской городской Думы от 19.07.2012 № 45/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начальника  Государственного учреждения Межмуниципального отдела МВД России «Благовещенский» о результатах деятельности за первое полугодие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г. Благовещенск, Амур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123</dc:creator>
  <dc:description/>
  <cp:keywords/>
  <dc:language>en-US</dc:language>
  <cp:lastModifiedBy>VOLKOVA</cp:lastModifiedBy>
  <cp:lastPrinted>2013-06-21T10:04:00Z</cp:lastPrinted>
  <dcterms:modified xsi:type="dcterms:W3CDTF">2013-06-21T00:04:00Z</dcterms:modified>
  <cp:revision>10</cp:revision>
  <dc:subject/>
  <dc:title/>
</cp:coreProperties>
</file>