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                                                                                                      №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4 год, утвержденным решением Благовещенской городской Думы от 19.12.2013             № 70/162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18 декабря 2014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04 декабря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171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________№ 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2.2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________№ ______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18 декабря 2014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равила землепользования и застройки муниципального образования города Благовещенска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предложению ЗАО «Амурстрой» и ГУК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лександр Викторович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комитета Благовещенской городской Думы  по вопросам экономики, собственности и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внесении изменений в Положение о стипендии муниципального образования города Благовещенска одаренным детям, обучающимся в общеобразовательных учреждениях города Благовещенска, утвержденное решением Благовещенской городской Думы от 31.01.2013 № 53/0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председатель комитета Благовещенской городской Думы 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ложения о поощрениях спортсменов и тренеров города Благовещенска, достигших высоких спортивных резуль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комитетах Благовещенской городской Думы, утвержденное решением Благовещенской городской Думы от 25.02.2010 № 5/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лане работы Благовещенской городской Думы на 201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белев Владими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Благовещенской городской Ду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4-11-21T10:48:00Z</cp:lastPrinted>
  <dcterms:modified xsi:type="dcterms:W3CDTF">2014-11-21T01:54:00Z</dcterms:modified>
  <cp:revision>72</cp:revision>
  <dc:subject/>
  <dc:title/>
</cp:coreProperties>
</file>