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006577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                                                                                               № ______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                                                                                               № ______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5095</wp:posOffset>
                </wp:positionV>
                <wp:extent cx="316293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9.25pt;mso-wrap-distance-left:9.05pt;mso-wrap-distance-right:9.05pt;mso-wrap-distance-top:0pt;mso-wrap-distance-bottom:0pt;margin-top:9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Гублину Людмилу Александровну – заместителя директора по организационно-методической работе государственного автономного образовательного учреждения дополнительного образования детей Амурской области детско-юношеской спортивной школы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Гублиной Людмилы Александров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О.Е. Чупр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В.А. 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2-16T11:01:00Z</cp:lastPrinted>
  <dcterms:modified xsi:type="dcterms:W3CDTF">2015-03-17T03:01:00Z</dcterms:modified>
  <cp:revision>7</cp:revision>
  <dc:subject/>
  <dc:title/>
</cp:coreProperties>
</file>