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44996988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№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№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429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Тындинской городской Думы к депутата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Тындинской городской Думы к депутата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Рассмотрев обращение Тындинской городской Думы в Законодательное Собрание Амурской области, учитывая заключение комитета по социальным вопросам Благовещенской городской Думы, Благовещенская городская Дум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/>
      </w:pPr>
      <w:r>
        <w:rPr>
          <w:szCs w:val="28"/>
        </w:rPr>
        <w:t>1. Поддержать обращение Тындинской городской Думы  к депутатам Законодательного Собрания Амурской области о   внесении изменений в Закон Амурской области от 10.11. 2008  № 121-ОЗ «О звании «Ветеран труда Амурской области» в части снижения общего трудового стажа для лиц, работающих в местностях, приравненных к районам Крайнего Севера, при присвоении им звания «Ветеран труда Амурской области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 Тындинскую городскую Думу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комитет по социальным вопросам Благовещенской городской Думы (К.В.Зими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орода Благовещенска                                                               В.А.Кобелев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6:00Z</dcterms:created>
  <dc:creator>ГОРОДСКАЯ ДУМА</dc:creator>
  <dc:description/>
  <dc:language>en-US</dc:language>
  <cp:lastModifiedBy>ZENKOVA</cp:lastModifiedBy>
  <cp:lastPrinted>2010-05-05T09:05:00Z</cp:lastPrinted>
  <dcterms:modified xsi:type="dcterms:W3CDTF">2010-09-23T22:48:00Z</dcterms:modified>
  <cp:revision>4</cp:revision>
  <dc:subject/>
  <dc:title/>
</cp:coreProperties>
</file>