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643890</wp:posOffset>
                </wp:positionV>
                <wp:extent cx="6619875" cy="1924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50.7pt;width:521.2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596265</wp:posOffset>
            </wp:positionV>
            <wp:extent cx="571500" cy="590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184785</wp:posOffset>
                </wp:positionV>
                <wp:extent cx="1695450" cy="352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14.55pt;width:133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  <w:tab/>
        <w:tab/>
        <w:tab/>
        <w:t xml:space="preserve">                                                        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TextBody"/>
        <w:jc w:val="lef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информации об обращениях, </w:t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упивших в Благовещенскую </w:t>
      </w:r>
    </w:p>
    <w:p>
      <w:pPr>
        <w:pStyle w:val="TextBody"/>
        <w:jc w:val="left"/>
        <w:rPr/>
      </w:pPr>
      <w:r>
        <w:rPr>
          <w:sz w:val="26"/>
          <w:szCs w:val="26"/>
          <w:lang w:val="ru-RU"/>
        </w:rPr>
        <w:t>городскую Думу в 2012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"/>
        <w:rPr/>
      </w:pPr>
      <w:r>
        <w:rPr>
          <w:sz w:val="26"/>
          <w:szCs w:val="26"/>
          <w:lang w:val="ru-RU"/>
        </w:rPr>
        <w:tab/>
        <w:t>Заслушав информацию главы муниципального образования города Благовещенска В.А. Кобелева об обращениях, поступивших в Благовещенскую городскую Думу в 2012 году, Благовещенская городская Дума отмечает следующ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ние обращений граждан и юридических лиц, поступивших в Благовещенскую городскую Думу в 2012 году, анализ и обобщение их содержания, проверка состояния дел по их рассмотрению и принятие мер по своевременному выявлению и устранению причин нарушения законных прав и интересов граждан и юридических лиц осуществлялись в соответствии с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Благовещенска и Регламентом Благовещенской городской Ду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2012 год Благовещенской городской Думой всего было рассмотрено 2054 обращения. Их них 341 обращение граждан и 1713 обращений юридических л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езультате рассмотрения обращений граждан просьбы и требования, изложенные в 144 обращениях,  удовлетворены в полном объёме, частично удовлетворены просьбы, изложенные в 57 обращениях, даны разъяснения по поставленным вопросам в 117 обращениях, 2 обращения  принято к сведению, 12 обращений не подлежали положительному решению в связи с незаконностью изложенных в них треб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рассмотрения обращений юридических лиц принимались решения об удовлетворении просьб, изложенных в 28 обращениях, даны разъяснения по поставленным вопросам в 39 обращениях, рассмотрено 1350 обращений, поступивших от органов государственной власти и органов местного самоуправ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итывая изложенное, Благовещенская городская Ду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1. Принять информацию об обращениях, поступивших в Благовещенскую городскую Думу в 2012 году к сведению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. 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муниципального образования </w:t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Благовещенска                                                                      В.А. Кобеле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57:00Z</dcterms:created>
  <dc:creator>123</dc:creator>
  <dc:description/>
  <cp:keywords/>
  <dc:language>en-US</dc:language>
  <cp:lastModifiedBy>PRESS</cp:lastModifiedBy>
  <cp:lastPrinted>2013-02-18T10:52:00Z</cp:lastPrinted>
  <dcterms:modified xsi:type="dcterms:W3CDTF">2013-02-19T02:20:00Z</dcterms:modified>
  <cp:revision>3</cp:revision>
  <dc:subject/>
  <dc:title/>
</cp:coreProperties>
</file>