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172085</wp:posOffset>
                </wp:positionV>
                <wp:extent cx="1838325" cy="2857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35pt;margin-top:13.55pt;width:144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                                                                                     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tbl>
      <w:tblPr>
        <w:tblW w:w="4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1711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екте повестки очередного заседания Благовещенской городской Ду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, утвержденным решением Благовещенской городской Думы от 13.12.2012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28 марта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4 марта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___________ № 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от  31.01.2013 № 53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___________ № _____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от  31.01.2013 № 53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8 марта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становлении меры социальной поддержки по оплате за проезд в автобусах, следующих к местам расположения садовых участков, отдельным категориям гражд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ежегодной премии муниципального образования города Благовещенска лучшему коллективу самодеятельного художественн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местному самоуправлению, регламенту и депутатской э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ализации долгосрочной целевой программы «Улучшение жилищных условий работников муниципальных организаций города Благовещенска на 2009 – 201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в 2012 году долгосрочной целевой программы «Развитие системы образования города Благовещенска на 2011 – 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использовании муниципального имущества и осуществлении земельного контроля в муниципальном образовании городе Благовещен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правомерности расходования средств городского бюджета за 2011 год в администрации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бюджету, налогам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финансово – хозяйственной деятельности МУ «Эксплуатационно-хозяйственная служба за 201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User</cp:lastModifiedBy>
  <cp:lastPrinted>2013-02-14T10:51:00Z</cp:lastPrinted>
  <dcterms:modified xsi:type="dcterms:W3CDTF">2013-02-14T00:52:00Z</dcterms:modified>
  <cp:revision>43</cp:revision>
  <dc:subject/>
  <dc:title/>
</cp:coreProperties>
</file>