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                             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0 марта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6 марта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__________ №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__________ № 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 марта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ндратьев Владимир Виктор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т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оженкин Макс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гее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решений Благовещенской городской Думы, принятых в 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решение Благовещенской городской Думы от                  29.03.2012 № 38/31 «Об утверждении структуры контрольно-счетной палаты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алашников С.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2-14T11:18:00Z</cp:lastPrinted>
  <dcterms:modified xsi:type="dcterms:W3CDTF">2014-02-14T02:20:00Z</dcterms:modified>
  <cp:revision>56</cp:revision>
  <dc:subject/>
  <dc:title/>
</cp:coreProperties>
</file>