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 на 2014 год, утвержденным решением Благовещенской городской Думы от 19.12.2013 № 70/162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19 июня 2014 года вопросы, согласно прилагаемому проекту повестк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5419725</wp:posOffset>
                </wp:positionV>
                <wp:extent cx="525780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426.75pt;width:413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5 июн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РОЕКТ ПОВЕСТКИ</w:t>
      </w:r>
    </w:p>
    <w:p>
      <w:pPr>
        <w:pStyle w:val="Normal"/>
        <w:jc w:val="center"/>
        <w:rPr/>
      </w:pPr>
      <w:r>
        <w:rPr>
          <w:sz w:val="25"/>
          <w:szCs w:val="25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sz w:val="25"/>
          <w:szCs w:val="25"/>
        </w:rPr>
        <w:t>на 26 июня 2014 год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в Законодательное Собрание Амурской области проекта закона Амурской области «О статусе административно-политического центра Амурской области – города Благовещенска»</w:t>
            </w:r>
          </w:p>
          <w:p>
            <w:pPr>
              <w:pStyle w:val="TextBody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оженкин Максим Сергеевич – </w:t>
            </w:r>
            <w:r>
              <w:rPr>
                <w:sz w:val="25"/>
                <w:szCs w:val="25"/>
              </w:rPr>
              <w:t>председатель комитета по местному самоуправл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информации об итогах прохождения отопительного периода 2013 – 2014 годов и плане мероприятий по подготовке жилищно-коммунального хозяйства города Благовещенска к отопительному пери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5"/>
                <w:szCs w:val="25"/>
              </w:rPr>
              <w:t xml:space="preserve">Сакания Александр Викторович </w:t>
            </w:r>
            <w:r>
              <w:rPr>
                <w:sz w:val="25"/>
                <w:szCs w:val="25"/>
              </w:rPr>
              <w:t>– председатель комитета по вопросам экономики, собственности и жилищно-коммунального хозяйства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информации об эффективности использования и распоряжения земельными участками на территории муниципального образования  города Благовещенска за период 2012-2013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акани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назначении выборов депутатов Благовещенской городской Думы шестого созы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белев В.А. – </w:t>
            </w:r>
            <w:r>
              <w:rPr>
                <w:sz w:val="25"/>
                <w:szCs w:val="25"/>
              </w:rPr>
              <w:t>глава муниципального образования города Благовеще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назначении выборов мэра города Благовещен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белев В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48:00Z</dcterms:created>
  <dc:creator>Admin</dc:creator>
  <dc:description/>
  <cp:keywords/>
  <dc:language>en-US</dc:language>
  <cp:lastModifiedBy>User</cp:lastModifiedBy>
  <cp:lastPrinted>2014-05-26T12:30:00Z</cp:lastPrinted>
  <dcterms:modified xsi:type="dcterms:W3CDTF">2014-05-26T04:36:00Z</dcterms:modified>
  <cp:revision>11</cp:revision>
  <dc:subject/>
  <dc:title>БЛАГОВЕЩЕНСКАЯ ГОРОДСКАЯ ДУМА</dc:title>
</cp:coreProperties>
</file>