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15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исвоении звания «Почетный гражданин города Благовещенска», утвержденным решением Благовещенской городской Думы от 25.11.2010 № 19/140, рассмотрев предложение администрации города Благовещенска, учитывая заключение комитета по социальным вопросам, вопросам молодежи и детства Благовещенской городской Думы,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своить звание «Почетный гражданин города Благовещенс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е муниципального образования города Благовещенска вручить   ________________________________________________________________________________________________________________________________________________________________________________________________________________________ удостоверение, ленту, нагрудный знак и медаль, а также единовременную денежную выплату в размере 15000 (пятнадцати тысяч) руб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Занести в Книгу Почетных граждан города Благовещенск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Благовещенск».</w:t>
      </w:r>
    </w:p>
    <w:p>
      <w:pPr>
        <w:pStyle w:val="Normal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 В.А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1:00Z</dcterms:created>
  <dc:creator>Admin</dc:creator>
  <dc:description/>
  <cp:keywords/>
  <dc:language>en-US</dc:language>
  <cp:lastModifiedBy>Admin</cp:lastModifiedBy>
  <cp:lastPrinted>2011-05-11T11:03:00Z</cp:lastPrinted>
  <dcterms:modified xsi:type="dcterms:W3CDTF">2011-05-18T00:07:00Z</dcterms:modified>
  <cp:revision>13</cp:revision>
  <dc:subject/>
  <dc:title>ГЛАВА МУНИЦИПАЛЬНОГО ОБРАЗОВАНИЯ </dc:title>
</cp:coreProperties>
</file>