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№ 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3746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согласии создания на территории муниципального образования города Благовещенска зоны территориального разви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91.5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согласии создания на территории муниципального образования города Благовещенска зоны территориального развит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внесенный главой администрации города Благовещенска проект решения Благовещенской городской Думы «О согласии создания на территории муниципального образования города Благовещенска зоны территориального развития» в соответствии с подпунктом 2 пункта 2 статьи 7 Федерального закона от 03.12.2011 № 392-ФЗ «О зонах территориального развития в Российской Федерации и о внесении изменений в отдельные законодательные акты Российской Федерации», на основании статьи 20 Устава муниципального образования города Благовещенска, учитывая заключения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Выразить согласие на создание на территории муниципального образования города Благовещенска зоны территориаль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2. Настоящее решение вступает в силу со дня опубликования в газете «Благовещен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3. Контроль за исполнением настоящего решения возложить на комитет Благовещенской городской Думы  по бюджету, финансам и налогам (С.В.Калаш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В.А. Кобелев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11-21T15:22:00Z</cp:lastPrinted>
  <dcterms:modified xsi:type="dcterms:W3CDTF">2013-12-11T05:27:00Z</dcterms:modified>
  <cp:revision>45</cp:revision>
  <dc:subject/>
  <dc:title/>
</cp:coreProperties>
</file>