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-643890</wp:posOffset>
                </wp:positionV>
                <wp:extent cx="6619875" cy="2371725"/>
                <wp:effectExtent l="635" t="635" r="0" b="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3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-16.15pt;margin-top:-50.7pt;width:521.2pt;height:18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     </w:t>
      </w: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_______</w:t>
        <w:tab/>
        <w:tab/>
        <w:tab/>
        <w:tab/>
        <w:tab/>
        <w:tab/>
        <w:tab/>
        <w:t xml:space="preserve">                                      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63545" cy="628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назначении выборов мэра города Благовещенска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49.45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О назначении выборов мэра города Благовещенска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Рассмотрев внесенный комитетом Благовещенской городской Думы по местному самоуправлению проект решения Благовещенской городской Думы «О назначении выборов мэра города Благовещенска», 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 и статьей 7 Устава муниципального образования города Благовещенска, учитывая заключение комитета Благовещенской городской Думы по местному самоуправлению,  Благовещенская городская Дум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1. Назначить выборы мэра города Благовещенска на 14 сентября 2014 года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2. Направить настоящее решение в муниципальную избирательную комиссию города Благовещенска.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3. Настоящее решение вступает в силу со дня официального опубликования в газете «Благовещенск»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Благовещенской городской Думы по местному самоуправлению (М.С.Ноженкин)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</w:t>
        <w:tab/>
        <w:t xml:space="preserve">                                                            В.А. Кобеле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2:00Z</dcterms:created>
  <dc:creator>User</dc:creator>
  <dc:description/>
  <cp:keywords/>
  <dc:language>en-US</dc:language>
  <cp:lastModifiedBy>User</cp:lastModifiedBy>
  <cp:lastPrinted>2014-06-05T11:42:00Z</cp:lastPrinted>
  <dcterms:modified xsi:type="dcterms:W3CDTF">2014-06-16T02:36:00Z</dcterms:modified>
  <cp:revision>9</cp:revision>
  <dc:subject/>
  <dc:title/>
</cp:coreProperties>
</file>