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34-ФЗ «О внесении изменений в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заключение организационного комитета по проведению публичных слушаний от 14.10.2014 года и заключение комитета Благовещенской городской Думы по местному самоуправлению,  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3. Город Благовещенск законом Амурской области наделен статусом городского округа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полнить частью 4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4. Город Благовещенск в соответствии с Уставом (Основным законом) Амурской области является административно-политическим центром Амурской области. Статус города Благовещенска как административно-политического центра Амурской области установлен законом Амурской области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 часть 4 считать частью 5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части 2 статьи 3 слово «Подробное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составление и рассмотрение проекта бюджета городского округа (далее - городской бюджет)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</w:t>
      </w:r>
      <w:hyperlink r:id="rId3">
        <w:r>
          <w:rPr>
            <w:rStyle w:val="InternetLink"/>
            <w:szCs w:val="28"/>
          </w:rPr>
          <w:t xml:space="preserve">пункте 26 </w:t>
        </w:r>
      </w:hyperlink>
      <w:r>
        <w:rPr>
          <w:szCs w:val="28"/>
        </w:rPr>
        <w:t>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hyperlink r:id="rId4">
        <w:r>
          <w:rPr>
            <w:rStyle w:val="InternetLink"/>
            <w:szCs w:val="28"/>
          </w:rPr>
          <w:t xml:space="preserve">пункт 27 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</w:t>
      </w:r>
      <w:hyperlink r:id="rId5">
        <w:r>
          <w:rPr>
            <w:rStyle w:val="InternetLink"/>
            <w:szCs w:val="28"/>
          </w:rPr>
          <w:t xml:space="preserve">ункт 37 </w:t>
        </w:r>
      </w:hyperlink>
      <w:r>
        <w:rPr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татье 4.1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а) ч</w:t>
      </w:r>
      <w:hyperlink r:id="rId6">
        <w:r>
          <w:rPr>
            <w:rStyle w:val="InternetLink"/>
            <w:szCs w:val="28"/>
          </w:rPr>
          <w:t xml:space="preserve">асть 1 </w:t>
        </w:r>
      </w:hyperlink>
      <w:r>
        <w:rPr>
          <w:szCs w:val="28"/>
        </w:rPr>
        <w:t>дополнить пунктами 13 и 1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</w:t>
      </w:r>
      <w:r>
        <w:rPr/>
        <w:t>Органы местного самоуправления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мурской области, за счет доходов городск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асть 1 статьи 4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мурской област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части 1 статьи 6</w:t>
        </w:r>
      </w:hyperlink>
      <w:r>
        <w:rPr/>
        <w:t xml:space="preserve"> слова «может проводиться» заменить словом «проводитс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Часть 16 статьи 8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16.  Лица, инициирующие процедуру отзыва, должны обеспечить своевременное уведомление депутата городской Думы, мэра города Благовещенска,  в отношении  которых инициируется отзыв, о времени и месте рассмотрения вопроса об отзыве и принятия решения об инициировании процедуры отзыва, а также обеспечить им либо их представителям возможность изложения своей пози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городской Думы, мэр города Благовещенска, в отношении которых инициируется процедура отзыва, вправе давать объяснения избирателям по поводу обстоятельств, выдвигаемых в качестве оснований для отзыва, посредством проведения массовых мероприятий (собраний и встреч с избирателями, митингов, демонстраций, шествий, публичных дебатов и дискуссий), посредством выпуска и распространения печатных, аудиовизуальных и других агитационных материалов, иными не запрещенными законом методами, а также беспрепятственно выступать в средствах массовой информации, учредителями которых являются органы местного самоуправления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Пункт 3 части 3 статьи 12  </w:t>
      </w:r>
      <w:r>
        <w:rPr>
          <w:szCs w:val="28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8 части 2 статьи 20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3 статьи 22 дополнить пунктом 1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4) вправе участвовать в работе комитетов городской Думы с правом решающего голос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2. </w:t>
      </w:r>
      <w:r>
        <w:rPr/>
        <w:t>Количественный состав комитета городской Думы устанавливается при его</w:t>
      </w:r>
      <w:r>
        <w:rPr>
          <w:color w:val="FF0000"/>
        </w:rPr>
        <w:t xml:space="preserve"> </w:t>
      </w:r>
      <w:r>
        <w:rPr/>
        <w:t>формировании и не может быть менее трех депутатов городской Думы. Персональный состав каждого комитета городской Думы формируется по предложениям депута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части 3 слово «одной» заменить словом «одно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 части 10 слова «депутатских комиссий» заменить словом «комитетов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В части 4 статьи 28 слова «мэра города Благовещенска Благовещенска» заменить словами «мэра города Благовещенска».</w:t>
      </w:r>
    </w:p>
    <w:p>
      <w:pPr>
        <w:pStyle w:val="Normal"/>
        <w:ind w:firstLine="709"/>
        <w:rPr/>
      </w:pPr>
      <w:r>
        <w:rPr>
          <w:szCs w:val="28"/>
        </w:rPr>
        <w:t>1.13. В части 1 статьи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 пункте 2 слово «разработка» заменить словом «составление»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ункт 3 дополнить словами «,управление муниципальным долгом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27 слова «здравоохранения 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пункте 33 слова «осуществление муниципального земельного контроля на территории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</w:t>
      </w:r>
      <w:hyperlink r:id="rId9">
        <w:r>
          <w:rPr>
            <w:rStyle w:val="InternetLink"/>
            <w:szCs w:val="28"/>
          </w:rPr>
          <w:t xml:space="preserve">пункт 59 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59) присвоение адресов объектам адресации, изменение, аннулирование адресов,  размещение информации в государственном адресном реестре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дополнить пунктом 72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2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4. В части 3 статьи 40 слова «Муниципальные правовые акты» заменить словами «Муниципальные нормативные правовые акты», слова «в муниципальном правовом акте» заменить словами «в муниципальном нормативном правовом ак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5. В статье 5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звание статьи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52. Бюджет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в части 1 слова «Городской округ» заменить словами «Город Благовещенск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часть 3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часть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Составление и рассмотрение проекта городского бюджета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 осуществляются органами местного самоуправления города Благовещенска самостоятельно с соблюдением требований, установленных Бюджет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в порядке, установленном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16. В статье 53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часть 1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 </w:t>
      </w:r>
      <w:r>
        <w:rPr>
          <w:szCs w:val="28"/>
        </w:rPr>
        <w:t>Формирование доходов городск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часть 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7. В статье 5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1. Формирование расходов городского бюджета осуществляется в соответствии с расходными обязательствами города Благовещенска, устанавливаемыми и исполняемыми органами местного самоуправления в соответствии с требованиями Бюджетного </w:t>
      </w:r>
      <w:hyperlink r:id="rId1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 части 3 </w:t>
      </w:r>
      <w:r>
        <w:rPr>
          <w:szCs w:val="28"/>
        </w:rPr>
        <w:t>слова «субвенций и дотаций, предоставляемых из федерального бюджета и областного бюджета» заменить словами «межбюджетных трансфер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8. Статью 5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55. Составление проекта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оект городского бюджета составляется администрацией города Благовещенска на основе прогноза социально-экономического развития города Благовещенска в целях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составления проекта городского бюджета устанавливается администрацией города Благовещенска в соответствии с Бюджетным кодексом Российской Федерации и 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9. В части 5 статьи 56 слова «расходов бюджета» заменить словами «расходов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0. В части 1 статьи 57 слова «исполнения бюджета» заменить словами «исполнения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1. В части 2  статьи 58 слова «положением о бюджетном процессе в муниципальном образовании городе Благовещенске» заменить словами «нормативным правовым актом о бюджетном процесс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2. Статью 59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б» пункта 1.3 и подпункта «г» пункта 1.13,  вступающих в силу с 1 января 2015 года, и пункта 1.8, вступающего в силу с 1 марта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А.А.Козло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DCE51D3948792933902DABF176D335EC9E0D8A6E541221C833155BAE6B76293AC1147BEAh1A8C" TargetMode="External"/><Relationship Id="rId4" Type="http://schemas.openxmlformats.org/officeDocument/2006/relationships/hyperlink" Target="consultantplus://offline/ref=B942C51CAD1B239A884F66649CDC09F042CFC67B5E22AADBFCAB18F21660D3E462C38E8653q9REC" TargetMode="External"/><Relationship Id="rId5" Type="http://schemas.openxmlformats.org/officeDocument/2006/relationships/hyperlink" Target="consultantplus://offline/ref=5823760EADD06190FEA1FC3E88D1979D3982C3C505F6B5438E8F7ED59D037B91C8097C25w1K4B" TargetMode="External"/><Relationship Id="rId6" Type="http://schemas.openxmlformats.org/officeDocument/2006/relationships/hyperlink" Target="consultantplus://offline/ref=BF47257C65CF85A7EE26F6895DA4004BE25BC8F26E2ABBD1D3315FA4822048BC7832213C80gCT2B" TargetMode="External"/><Relationship Id="rId7" Type="http://schemas.openxmlformats.org/officeDocument/2006/relationships/hyperlink" Target="consultantplus://offline/ref=B9089AA01E23E13B9CC5B75CE130730FC71C18AD1671FFBC4942D565DD83D89A7FD3C33B5912D5884CMBF" TargetMode="External"/><Relationship Id="rId8" Type="http://schemas.openxmlformats.org/officeDocument/2006/relationships/hyperlink" Target="consultantplus://offline/ref=DD960D390084DFEFCBF2C48E08C65D40D5EE57ECBEDD22C4663CB1A320yB08B" TargetMode="External"/><Relationship Id="rId9" Type="http://schemas.openxmlformats.org/officeDocument/2006/relationships/hyperlink" Target="consultantplus://offline/ref=B942C51CAD1B239A884F66649CDC09F042CFC67B5E22AADBFCAB18F21660D3E462C38E8653q9REC" TargetMode="External"/><Relationship Id="rId10" Type="http://schemas.openxmlformats.org/officeDocument/2006/relationships/hyperlink" Target="consultantplus://offline/ref=10217D63B8D4E8C613B94330334EDD865528F65F5D4D2112936214B916GCd8B" TargetMode="External"/><Relationship Id="rId11" Type="http://schemas.openxmlformats.org/officeDocument/2006/relationships/hyperlink" Target="consultantplus://offline/ref=B91B4A4280ABDEC83AD1433A867B132507E899E5925E723EB4B13EF393r1f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5:00Z</dcterms:created>
  <dc:creator>User</dc:creator>
  <dc:description/>
  <cp:keywords/>
  <dc:language>en-US</dc:language>
  <cp:lastModifiedBy>User</cp:lastModifiedBy>
  <cp:lastPrinted>2014-10-08T15:32:00Z</cp:lastPrinted>
  <dcterms:modified xsi:type="dcterms:W3CDTF">2014-10-24T01:08:00Z</dcterms:modified>
  <cp:revision>13</cp:revision>
  <dc:subject/>
  <dc:title/>
</cp:coreProperties>
</file>