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42900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.25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В связи с изменениями,  внесенными  в  Федеральный  закон  от  06.10.2003 № 131-ФЗ «Об общих принципах организации местного самоуправления в Российской Федерации» Федеральными законами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20.03.2011 № 38-ФЗ «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,</w:t>
        <w:br/>
        <w:t>от 21.04.2011 № 69-ФЗ «О внесении изменений в отдельные законодательные акты Российской Федерации», от 11.07.2011 № 192-ФЗ «О внесении изменений в Федеральный закон «О безопасности дорожного движения» и отдельные законодательные акты Российской Федерации», от 18.07.2011 № 224-ФЗ «О внесении изменений в статьи 51 и 56 Градостроительного кодекса Российской Федерации и отдельные законодательные акты Российской Федерации»,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 от 18.07.2011 № 243-ФЗ «О внесении изменений в Градостроительный кодекс Российской Федерации и отдельные законодательные акты Российской Федерации»,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 от 25.07.2011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а также в связи с изменениями, внесенными в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ринятием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законов Амурской области от 08.02.2011 № 444-ОЗ «О внесении изменений в отдельные законодательные акты Амурской области в части предоставления гарантий лицам, замещающим государственные должности  Амурской области и муниципальные должности в Амурской области», от 31.03.2011 № 458-ОЗ «О внесении изменений в некоторые законодательные акты Амурской области», учитывая заключения организационного комитета по проведению публичных слушаний от 19.09.2011 и от 15.11.2011, заключение комитета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ешила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Устав муниципального образования города Благовещенска: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1. В части 1 статьи 4: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а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 xml:space="preserve">«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б) пункт 14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4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в) в пункте 26 после слов «разрешений на строительство» дополнить словами      «(за исключением случаев, предусмотренных Градостроительным кодексом Российской Федерации, иными федеральными законами)»; после слова «осуществлении» дополнить словом «муниципального», слова «, капитального ремонта» исключить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г) пункт 30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д) пункт 36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е) в пункте 38 слова и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 xml:space="preserve">ж) дополнить пунктами 39-41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9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0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1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ункт 8 части 1 статьи 4.1 признать утратившим силу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3. Дополнить статьей 4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4.2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.12.2008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1.4. Статью 8 дополнить частью 22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22. Отзыв депутата не применяется к депутатам городской Думы, избранным в составе списков кандидатов, выдвинутых избирательными объединениями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5. Дополнить часть 5 статьи 23 абзацем девятым следующего содержания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Порядок создания, деятельности и прекращения деятельности фракций устанавливается нормативным правовым актом городской Думы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6. Часть 3 статьи 24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городской Думы, - не позднее чем через три месяца со дня появления такого основания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7. В части 1 статьи 33: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а) пункт 13 исключить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б) в пункте 18 после слов «разрешений на строительство» дополнить словами      «(за исключением случаев, предусмотренных Градостроительным кодексом Российской Федерации, иными федеральными законами)»; после слова «осуществлении» дополнить словом «муниципального», слова «,капитального ремонта» исключить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в) пункт 3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8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г) пункт 51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д) пункт 57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е) в пункте 60 слова и «и надзора» исключить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 xml:space="preserve">ж) дополнить  пунктами 65-68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 xml:space="preserve">«6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6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7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8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1.8. Статьи 34 и 35 изложить в следующей редакц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34. Контрольно-счетная палата города Благовещен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1. Контрольно-счетная палата города Благовещенска (далее – контрольно-счетная палата) </w:t>
      </w:r>
      <w:r>
        <w:rPr>
          <w:spacing w:val="-4"/>
          <w:sz w:val="26"/>
          <w:szCs w:val="26"/>
        </w:rPr>
        <w:t>является постоянно действующим органом внешнего муниципального финансового контроля, формируется городской Думой 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3"/>
          <w:sz w:val="26"/>
          <w:szCs w:val="26"/>
        </w:rPr>
        <w:t xml:space="preserve">2. Контрольно-счетная палата является органом местного самоуправления, обладает правами юридического лица, </w:t>
      </w:r>
      <w:r>
        <w:rPr>
          <w:sz w:val="26"/>
          <w:szCs w:val="26"/>
        </w:rPr>
        <w:t xml:space="preserve">имеет гербовую печать и бланки со </w:t>
      </w:r>
      <w:r>
        <w:rPr>
          <w:spacing w:val="-1"/>
          <w:sz w:val="26"/>
          <w:szCs w:val="26"/>
        </w:rPr>
        <w:t>своим наименованием и с изображением герба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официальное наименование контрольно-счетной палаты – КСП  г. Благовещен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контрольно-счетной палаты – город Благовещенск.</w:t>
      </w:r>
    </w:p>
    <w:p>
      <w:pPr>
        <w:pStyle w:val="Normal"/>
        <w:ind w:firstLine="900"/>
        <w:jc w:val="both"/>
        <w:rPr>
          <w:spacing w:val="-31"/>
          <w:sz w:val="26"/>
          <w:szCs w:val="26"/>
        </w:rPr>
      </w:pPr>
      <w:r>
        <w:rPr>
          <w:sz w:val="26"/>
          <w:szCs w:val="26"/>
        </w:rPr>
        <w:t>3. Контрольно-счетная палата образуется в целях контроля за исполнением городского бюджета, соблюдением установленного порядка подготовки и рассмотрения проекта городск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4. Контрольно-счетная палата обладает организационной и </w:t>
      </w:r>
      <w:r>
        <w:rPr>
          <w:spacing w:val="-1"/>
          <w:sz w:val="26"/>
          <w:szCs w:val="26"/>
        </w:rPr>
        <w:t xml:space="preserve">функциональной независимостью и осуществляет свою деятельность </w:t>
      </w:r>
      <w:r>
        <w:rPr>
          <w:sz w:val="26"/>
          <w:szCs w:val="26"/>
        </w:rPr>
        <w:t>самостоятельно.</w:t>
      </w:r>
    </w:p>
    <w:p>
      <w:pPr>
        <w:pStyle w:val="Normal"/>
        <w:shd w:fill="FFFFFF" w:val="clear"/>
        <w:ind w:firstLine="90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Деятельность контрольно-счетной палаты не может быть приостановлена, в том числе в связи с досрочным прекращением полномочий город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5. Контрольно-счетная палата обладает правом на правотворческую инициативу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но-счетная палата образуется в составе председателя, заместителя председателя, аудиторов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Председатель, заместитель председателя, аудиторы контрольно-счетной палаты  являются муниципальными служащи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 полномочий председателя, заместителя председателя и аудиторов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1"/>
          <w:sz w:val="26"/>
          <w:szCs w:val="26"/>
        </w:rPr>
        <w:t xml:space="preserve">7. Права, обязанности и ответственность работников контрольно-счетной палаты, а также условия прохождения ими муниципальной служб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 xml:space="preserve">законодательством Российской Федерации о муниципальной службе, трудовым законодательством и иными нормативными правовыми актами, 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труктура и штатная численность контрольно-счетной палаты определяются решением городской Думы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900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pacing w:val="-1"/>
          <w:sz w:val="26"/>
          <w:szCs w:val="26"/>
        </w:rPr>
        <w:t xml:space="preserve">Председатель, заместитель председателя и аудиторы контрольно-счетной палаты </w:t>
      </w:r>
      <w:r>
        <w:rPr>
          <w:sz w:val="26"/>
          <w:szCs w:val="26"/>
        </w:rPr>
        <w:t xml:space="preserve">назначаются на </w:t>
      </w:r>
      <w:r>
        <w:rPr>
          <w:spacing w:val="-4"/>
          <w:sz w:val="26"/>
          <w:szCs w:val="26"/>
        </w:rPr>
        <w:t>должность городской Думой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2"/>
          <w:sz w:val="26"/>
          <w:szCs w:val="26"/>
        </w:rPr>
        <w:t xml:space="preserve">10. Предложения о кандидатурах на должность председателя контрольно-счетной палаты </w:t>
      </w:r>
      <w:r>
        <w:rPr>
          <w:spacing w:val="-4"/>
          <w:sz w:val="26"/>
          <w:szCs w:val="26"/>
        </w:rPr>
        <w:t>вносятся в городскую Думу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 xml:space="preserve">1) главой муниципального образования города Благовещенс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2) депутатами городской Думы - </w:t>
      </w:r>
      <w:r>
        <w:rPr>
          <w:spacing w:val="-4"/>
          <w:sz w:val="26"/>
          <w:szCs w:val="26"/>
        </w:rPr>
        <w:t xml:space="preserve">не менее одной </w:t>
      </w:r>
      <w:r>
        <w:rPr>
          <w:sz w:val="26"/>
          <w:szCs w:val="26"/>
        </w:rPr>
        <w:t xml:space="preserve">трети от установленного числа депутатов городской Думы. 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ы на должность председателя контрольно-счетной палаты представляются в городскую Думу не позднее чем за два месяца до истечения срока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стечении срока полномочий председатель контрольно-счетной палаты продолжает исполнять свои обязанности до вступления в должность вновь назначенного председателя контрольно-счетной палаты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 xml:space="preserve">11. Кандидатуры на должности заместителя председателя и аудиторов контрольно-счетной палаты вносятся в городскую Думу </w:t>
      </w:r>
      <w:r>
        <w:rPr>
          <w:spacing w:val="-4"/>
          <w:sz w:val="26"/>
          <w:szCs w:val="26"/>
        </w:rPr>
        <w:t>председателем контрольно-счетной палаты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2. Порядок рассмотрения кандидатур на должности председателя, заместителя председателя и аудиторов контрольно-счетной палаты устанавливается решением город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ение городской Думы о назначении председателя, заместителя председателя и аудиторов контрольно-счетной палаты принимается большинством голосов от установленной численности депутатов городской Дум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13. Председатель, заместитель председателя, аудиторы и работники аппарата контрольно-счетной палаты, на которых возлагаются обязанности по организации и непосредственному проведению внешнего муниципального финансового контроля,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мурской област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color w:val="000000"/>
          <w:spacing w:val="-2"/>
          <w:sz w:val="26"/>
          <w:szCs w:val="26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90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900"/>
        <w:jc w:val="both"/>
        <w:rPr/>
      </w:pPr>
      <w:r>
        <w:rPr>
          <w:color w:val="000000"/>
          <w:spacing w:val="2"/>
          <w:sz w:val="26"/>
          <w:szCs w:val="26"/>
        </w:rPr>
        <w:t xml:space="preserve">2) представляет в городскую Думу </w:t>
      </w:r>
      <w:r>
        <w:rPr>
          <w:color w:val="000000"/>
          <w:spacing w:val="-2"/>
          <w:sz w:val="26"/>
          <w:szCs w:val="26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6"/>
          <w:szCs w:val="26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) утверждает </w:t>
      </w:r>
      <w:r>
        <w:rPr>
          <w:sz w:val="26"/>
          <w:szCs w:val="26"/>
        </w:rPr>
        <w:t>штатное расписание контрольно-счетной палаты в соответствии с решением городской Дум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900"/>
        <w:jc w:val="both"/>
        <w:rPr/>
      </w:pPr>
      <w:r>
        <w:rPr>
          <w:color w:val="000000"/>
          <w:spacing w:val="7"/>
          <w:sz w:val="26"/>
          <w:szCs w:val="26"/>
        </w:rPr>
        <w:t>4) представляет контрольно-счетную палату во взаимоотношениях с органами государственной власти, органами местного самоуправления, учреждениями, предприятиями и организациями, а также населением городского округа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ind w:firstLine="90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5) </w:t>
      </w:r>
      <w:r>
        <w:rPr>
          <w:sz w:val="26"/>
          <w:szCs w:val="26"/>
        </w:rPr>
        <w:t>присутствует на заседаниях городской Думы, вправе присутствовать на заседаниях комитетов городской Думы и рабочих групп, участвовать в совещаниях, проводимых главой администрации города Благовещенска, заместителями главы администрации города Благовещенска, руководителями органов администрации города Благовещенска при рассмотрении вопросов, входящих в компетенцию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6) утверждает положения о </w:t>
      </w:r>
      <w:r>
        <w:rPr>
          <w:color w:val="000000"/>
          <w:spacing w:val="-1"/>
          <w:sz w:val="26"/>
          <w:szCs w:val="26"/>
        </w:rPr>
        <w:t>структурных подразделениях и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/>
      </w:pPr>
      <w:r>
        <w:rPr>
          <w:color w:val="000000"/>
          <w:spacing w:val="5"/>
          <w:sz w:val="26"/>
          <w:szCs w:val="26"/>
        </w:rPr>
        <w:t xml:space="preserve">7) осуществляет полномочия </w:t>
      </w:r>
      <w:r>
        <w:rPr>
          <w:color w:val="000000"/>
          <w:sz w:val="26"/>
          <w:szCs w:val="26"/>
        </w:rPr>
        <w:t xml:space="preserve">по найму </w:t>
      </w:r>
      <w:r>
        <w:rPr>
          <w:color w:val="000000"/>
          <w:spacing w:val="-2"/>
          <w:sz w:val="26"/>
          <w:szCs w:val="26"/>
        </w:rPr>
        <w:t>и увольнению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8) издает правовые акты (распоряжения) по вопросам организации деятельности контрольно-счетной палаты;</w:t>
      </w:r>
    </w:p>
    <w:p>
      <w:pPr>
        <w:pStyle w:val="Normal"/>
        <w:ind w:firstLine="90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9) </w:t>
      </w:r>
      <w:r>
        <w:rPr>
          <w:sz w:val="26"/>
          <w:szCs w:val="26"/>
        </w:rPr>
        <w:t>исполняет другие обязанности в соответствии с направлениями деятельности и полномочиям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15. Заместитель председателя контрольно-счетной палаты выполняет должностные обязанности в соответствии с регламентом контрольно-счетной палаты, в отсутствии председателя контрольно-счетной палаты выполняет его обязанности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color w:val="000000"/>
          <w:sz w:val="26"/>
          <w:szCs w:val="26"/>
        </w:rPr>
        <w:t xml:space="preserve">Аудиторы контрольно-счетной палаты возглавляют направления </w:t>
      </w:r>
      <w:r>
        <w:rPr>
          <w:color w:val="000000"/>
          <w:spacing w:val="2"/>
          <w:sz w:val="26"/>
          <w:szCs w:val="26"/>
        </w:rPr>
        <w:t xml:space="preserve">деятельности контрольно-счетной палаты, могут являться руководителями контрольных и экспертно-аналитических мероприятий. </w:t>
      </w:r>
      <w:r>
        <w:rPr>
          <w:color w:val="000000"/>
          <w:spacing w:val="-1"/>
          <w:sz w:val="26"/>
          <w:szCs w:val="26"/>
        </w:rPr>
        <w:t xml:space="preserve">Аудиторы контрольно-счетной палаты в пределах своих полномочий, установленных регламентом контрольно-счетной палаты, самостоятельно решают вопросы организации деятельности возглавляемых направлений и </w:t>
      </w:r>
      <w:r>
        <w:rPr>
          <w:color w:val="000000"/>
          <w:spacing w:val="-2"/>
          <w:sz w:val="26"/>
          <w:szCs w:val="26"/>
        </w:rPr>
        <w:t xml:space="preserve">несут ответственность за их результ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17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муниципального образования города Благовещенска, муниципальными органами и организациям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которых осуществляется внешний муниципальный финансовый контрол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мурской обла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8. Контрольно-счетная палата осуществляет свою деятельность в соответствии с настоящим Уставом и принимаемым в соответствии с ним положением о контрольно-счетной палате.</w:t>
      </w:r>
    </w:p>
    <w:p>
      <w:pPr>
        <w:pStyle w:val="Normal"/>
        <w:spacing w:before="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атья 35. Полномочия контрольно-счетной палаты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1) контроль за исполнением городского бюджет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2) экспертиза проектов городского бюджет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3) внешняя проверка годового отчета об исполнении городского бюджет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городского бюджета, а также средств, получаемых городски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городск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 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9) подготовка информации о ходе исполнения городского бюджета, о результатах проведенных контрольных и экспертно-аналитических мероприятий и представление такой информации в городскую Думу и главе муниципального образования города Благовеще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/>
      </w:pPr>
      <w:r>
        <w:rPr>
          <w:sz w:val="26"/>
          <w:szCs w:val="26"/>
        </w:rPr>
        <w:t>11) контроль в сфере размещения муниципальных заказов в соответствии с федеральным законо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12) организация подготовки, переподготовки и повышения квалификации председателя, заместителя председателя, аудиторов и работников аппарата контрольно-счетной палаты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Амурской области, настоящим Уставом и иными нормативными правовыми актами городской Ду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/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городского  бюджета в порядке контроля за деятельностью главных распорядителей (распорядителей) и получателей средств городск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бюджета.»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9. Пункты 3, 4, 5 части 1, части 4 и 5 статьи 38 признать утратившими силу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10. В статье 49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ункт 1 части 2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обеспечение служебной квартирой;»;         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пункт 6 части 2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6) при стаже муниципальной службы не менее пяти лет и наличии соответствующего медицинского заключения - возмещение муниципальному служащему расходов, связанных с санаторно-курортным лечением на территории Российской Федерации, один раз в два года в размере до двадцати тысяч рублей, в порядке, предусмотренном главой муниципального образования города Благовещенска;»;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часть 3 признать утратившей силу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11. Статью 61 дополнить частями 3-5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3. Администрация города Благовещенска является органом, уполномоченным на осуществление функций по размещению заказов  для муниципальных заказчиков муниципального образования города Благовещенска  (далее – уполномоченный орган)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4. Уполномоченный орган  осуществляет размещение заказов в соответствии с федеральным законом путем проведения торгов в форме открытого конкурса и открытого аукциона в электронной форме и размещение заказа без проведения торгов путем запроса котировок. Размещение заказов у единственного поставщика (исполнителя, подрядчика) осуществляется муниципальными заказчиками самостоятельно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Порядок взаимодействия уполномоченного органа с городской Думой и контрольно-счетной палатой устанавливается постановлением главы муниципального образования города Благовещенска. Порядок взаимодействия уполномоченного органа с иными муниципальными заказчиками устанавливается постановлением администрации города Благовещенска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12. Часть 3 статьи 62 признать утратившей силу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газете «Благовещенск», за исключением положений, для которых настоящим пунктом установлен иной срок вступления их в силу. Действие подпункта «б» пункта 1.1, пункта 1.2 и подпункта «в» пункта 1.7 настоящего решения распространяется на правоотношения, возникшие с 1 января 2012 года.  Положения пунктов 1.4 и 1.5 настоящего решения применяется к депутатам Благовещенской городской Думы, входящим во фракции, и к фракциям Благовещенской городской Думы, голосование на выборах в которые состоялось после дня вступления в силу настоящего решения. Действие пункта 1.8 настоящего решения распространяется на правоотношения, возникшие с 1 октября 2011 года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4. Отменить решение Благовещенской городской Думы от 29.09.2011 № 30/97 «О внесении изменений в Устав муниципального образования города Благовещенска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муниципального образования города Благовещенска (В.А.Кобелев)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Благовещенска</w:t>
        <w:tab/>
        <w:t xml:space="preserve">     </w:t>
        <w:tab/>
        <w:t xml:space="preserve">     </w:t>
        <w:tab/>
        <w:t xml:space="preserve">                                                 В.А. Кобел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main?base=LAW;n=115838;fld=134" TargetMode="External"/><Relationship Id="rId5" Type="http://schemas.openxmlformats.org/officeDocument/2006/relationships/hyperlink" Target="consultantplus://offline/main?base=LAW;n=117337;fld=134;dst=10017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40:00Z</dcterms:created>
  <dc:creator>1</dc:creator>
  <dc:description/>
  <cp:keywords/>
  <dc:language>en-US</dc:language>
  <cp:lastModifiedBy>123</cp:lastModifiedBy>
  <cp:lastPrinted>2012-01-19T16:15:00Z</cp:lastPrinted>
  <dcterms:modified xsi:type="dcterms:W3CDTF">2012-01-20T07:13:00Z</dcterms:modified>
  <cp:revision>13</cp:revision>
  <dc:subject/>
  <dc:title>БЛАГОВЕЩЕНСКАЯ ГОРОДСКАЯ ДУМА</dc:title>
</cp:coreProperties>
</file>