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/>
      </w:pPr>
      <w:r>
        <w:rPr>
          <w:szCs w:val="28"/>
        </w:rPr>
        <w:t>______________</w:t>
        <w:tab/>
        <w:tab/>
        <w:tab/>
        <w:tab/>
        <w:tab/>
        <w:tab/>
        <w:tab/>
        <w:tab/>
        <w:t xml:space="preserve">   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31470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назначении публичных слуша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 проекту решения  Благовещен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ской Думы «О внесении изменений в Устав муниципального образования города Благовещенс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2.5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назначении публичных слушаний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о проекту решения  Благовещенской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ородской Думы «О внесении изменений в Устав муниципального образования города Благовещенска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 w:val="26"/>
          <w:szCs w:val="26"/>
        </w:rPr>
        <w:t>В целях информирования жителей муниципального образования города Благовещенска о важном вопросе местного значения, выносимом на рассмотрение Благовещенской городской Думы, выявления и учета общественного мнения, подготовки предложений и рекомендаций, в соответствии со статьей 28, частью 4 статьи 44 Федерального закона от 06.10.2003 № 131-ФЗ «Об общих принципах организации местного самоуправления в Российской Федерации» и  Положением о порядке организации и проведения публичных слушаний в муниципальном образовании городе Благовещенске, утвержденным решением городской Думы от 23.06.2005 № 63/106, на основании Устава муниципального образования города Благовещенска, учитывая заключение комитета Благовещенской городской Думы по местному самоуправлению, регламенту и депутатской этике,  Благовещенская городская Дум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Назначить публичные слушания по прилагаемому проекту решения Благовещенской городской Думы «О внесении изменений в Устав муниципального образования  города Благовещенска»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 Утвердить прилагаемый состав организационного комитета по проведению публичных слушаний по проекту решения Благовещенской городской Думы «О внесении изменений в Устав муниципального образования города Благовещенска».</w:t>
      </w:r>
    </w:p>
    <w:p>
      <w:pPr>
        <w:pStyle w:val="Normal"/>
        <w:ind w:firstLine="872"/>
        <w:jc w:val="both"/>
        <w:rPr/>
      </w:pPr>
      <w:r>
        <w:rPr>
          <w:sz w:val="26"/>
          <w:szCs w:val="26"/>
        </w:rPr>
        <w:t xml:space="preserve">3. Провести публичные слушания 12 марта 2012 года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4. Организационному комитету не позднее 20 марта 2012 года представить в Благовещенскую городскую Думу и опубликовать в газете «Благовещенск» заключение о результатах публичных слушаний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5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6. Контроль за исполнением настоящего решения возложить на комитет Благовещенской городской Думы по местному самоуправлению, регламенту и депутатской этике (Пасканный Е.А.)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орода Благовещенска                                                                          В.А.Кобелев </w:t>
      </w:r>
    </w:p>
    <w:p>
      <w:pPr>
        <w:pStyle w:val="Normal"/>
        <w:ind w:left="630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>к решению Благовещенской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й Думы 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>от ________ № ____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ого комитета по проведению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екту решения Благовещенской городской Думы «О внесе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й в Устав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Благовещенс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 xml:space="preserve">Пасканный Евгений Александрович </w:t>
      </w:r>
      <w:r>
        <w:rPr>
          <w:sz w:val="26"/>
          <w:szCs w:val="26"/>
        </w:rPr>
        <w:t xml:space="preserve">-  председатель комитета  Благовещенской городской Думы по местному самоуправлению, регламенту и депутатской этике  </w:t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 xml:space="preserve">Левцов Владимир Федорович – </w:t>
      </w:r>
      <w:r>
        <w:rPr>
          <w:sz w:val="26"/>
          <w:szCs w:val="26"/>
        </w:rPr>
        <w:t xml:space="preserve">управляющий делами Благовещенской городской Думы </w:t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 xml:space="preserve">Лозовая Ирина Александровна – </w:t>
      </w:r>
      <w:r>
        <w:rPr>
          <w:sz w:val="26"/>
          <w:szCs w:val="26"/>
        </w:rPr>
        <w:t xml:space="preserve">начальник экспертно-правового отдела Благовещенской городской Думы </w:t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 xml:space="preserve">Щипун Наталья Геннадьевна – </w:t>
      </w:r>
      <w:r>
        <w:rPr>
          <w:sz w:val="26"/>
          <w:szCs w:val="26"/>
        </w:rPr>
        <w:t>начальник экспертно-правового отдела правового управления администрации города Благовещенска (по согласованию)</w:t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>Харитонов Андрей Михайлович</w:t>
      </w:r>
      <w:r>
        <w:rPr>
          <w:sz w:val="26"/>
          <w:szCs w:val="26"/>
        </w:rPr>
        <w:t xml:space="preserve"> - начальник отдела кадров администрации города Благовещенска (по согласованию)</w:t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 xml:space="preserve">Сорокина Елена Геннадьевна – </w:t>
      </w:r>
      <w:r>
        <w:rPr>
          <w:sz w:val="26"/>
          <w:szCs w:val="26"/>
        </w:rPr>
        <w:t>руководи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ктора организационного отдела управления организационной работы администрации города Благовещенска (по согласованию)</w:t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>Шункова Екатерина Николаевна</w:t>
      </w:r>
      <w:r>
        <w:rPr>
          <w:sz w:val="26"/>
          <w:szCs w:val="26"/>
        </w:rPr>
        <w:t xml:space="preserve">  - председатель ООС «Театральный» (по согласованию)</w:t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>Чечевская Анна Афанасьевна</w:t>
      </w:r>
      <w:r>
        <w:rPr>
          <w:sz w:val="26"/>
          <w:szCs w:val="26"/>
        </w:rPr>
        <w:t xml:space="preserve"> – председатель БГОО «Центр общественных инициатив» (по согласованию)</w:t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 xml:space="preserve">Качура Алла Геннадьевна </w:t>
      </w:r>
      <w:r>
        <w:rPr>
          <w:sz w:val="26"/>
          <w:szCs w:val="26"/>
        </w:rPr>
        <w:t>– председатель БГОО ветеранов войны, труда, ВС и правоохранительных органов (по согласованию)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</w:t>
      </w:r>
      <w:r>
        <w:rPr>
          <w:b/>
          <w:sz w:val="32"/>
          <w:szCs w:val="32"/>
        </w:rPr>
        <w:t xml:space="preserve">ПРОЕКТ 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┌                                                   ┐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429000" cy="775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в Уста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047" w:leader="none"/>
                                <w:tab w:val="left" w:pos="6607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рода Благовеще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1.1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в Устав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047" w:leader="none"/>
                          <w:tab w:val="left" w:pos="6607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орода Благовещенска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вязи  с изменениями,  внесенными в  Федеральный закон  от  06.10.2003 № 131-ФЗ «Об общих принципах организации местного самоуправления в Российской Федерации» Федеральными законами от 19.07.2011 № 247-ФЗ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,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от 30.11.2011 № 361-ФЗ «О внесении изменений в отдельные законодательные акты Российской Федерации», от 06.12.2011 № 411-ФЗ «О внесении изменений в Федеральный закон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 и отдельные законодательные акты Российской Федерации», от 07.12.2011 № 417-ФЗ «О внесении изменений в отдельные законодательные акты Российской Федерации в связи с принятием Федерального закона «О водоснабжении и водоотведении», от 28.11.2011 № 337-ФЗ «О внесении изменений в Градостроительный кодекс Российской Федерации и отдельные законодательные акты Российской Федерации», на основании Закона Амурской области от 16.12.2004 № 388-ОЗ «О наименованиях органов местного самоуправления и должностных лиц местного самоуправления в Амурской области», а также в связи с принятием Федерального закона от 20.10.2011 № 287-ФЗ «О внесении изменений в отдельные законодательные акты Российской Федерации в связи со снижением минимального процента голосов избирателей, необходимого для допуска к распределению депутатских мандатов в Государственной Думе Федерального Собрания Российской Федерации», учитывая заключение организационного комитета о результатах  публичных слушаний по проекту решения Благовещенской городской Думы «О внесении изменений в Устав муниципального образования города Благовещенска» от 12.03.2012 и заключение комитета Благовещенской городской Думы по местному самоуправлению, регламенту и депутатской этике, Благовещенская городская Дума</w:t>
      </w:r>
    </w:p>
    <w:p>
      <w:pPr>
        <w:pStyle w:val="Normal"/>
        <w:widowControl w:val="false"/>
        <w:jc w:val="both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Внести следующие изменения в Устав муниципального образования города Благовещенск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1.1. Часть 1 статьи 4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а) дополнить пунктами 9.1 и 9.2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«9.1) предоставление помещения для работы на обслуживаемом административном участке городского округа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/>
        <w:t>9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б) пункт 2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/>
        <w:t xml:space="preserve">«25) утверждение правил благоустройства территории городского округ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</w:t>
      </w:r>
      <w:r>
        <w:rPr>
          <w:color w:val="000000"/>
        </w:rPr>
        <w:t>округа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Cs w:val="28"/>
        </w:rPr>
        <w:t xml:space="preserve">в) </w:t>
      </w:r>
      <w:hyperlink r:id="rId4">
        <w:r>
          <w:rPr>
            <w:rStyle w:val="InternetLink"/>
            <w:color w:val="000000"/>
          </w:rPr>
          <w:t xml:space="preserve">пункт 26 </w:t>
        </w:r>
      </w:hyperlink>
      <w:r>
        <w:rPr>
          <w:color w:val="000000"/>
        </w:rPr>
        <w:t xml:space="preserve">дополнить словами «, осуществление в случаях, предусмотренных Градостроительным </w:t>
      </w:r>
      <w:hyperlink r:id="rId5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г) пункт 2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«27) п</w:t>
      </w:r>
      <w:r>
        <w:rPr/>
        <w:t>рисвоение наименований улицам, площадям и иным территориям проживания граждан в городском округе, установление нумерации домов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д)  дополнить пунктом 4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«42) осуществление мер по противодействию коррупции в границах городского округа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2. Дополнить часть 1 статьи 4.1 пункто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3. В пункте 3 части 1 статьи 5 слова «главы муниципального образования города Благовещенска» заменить словами «главы муниципального образования города Благовещенска – главы города Благовещенска (далее – главы города Благовещенска)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4. В статье 12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пункт 3 части 3 после слов «проекты межевания территорий,» дополнить словами «проекты правил благоустройства территорий,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часть 4 дополнить словами «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5. В части 1 статьи 17 слова «глава муниципального образования города Благовещенска» заменить словами «глава муниципального образования города Благовещенска – глава города Благовещенска», слова «контрольный орган» заменить словами «контрольно-счетный орган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6. В наименовании и по тексту статьи 8, частях 1 и 2 статьи 12, части 2 статьи 13, пункте 1 части 3 и пункте 1 части 7 статьи 15,  части 7 статьи 18, пункте 10 части 1, пунктах 4 и 29 части 2 статьи 20, частях 1 и 6 статьи 21, частях 2 и 10 статьи 25, наименовании и по тексту статей 28-30,  частях 2 и 7 статьи 30.1,  части 4 статьи 31, пункте 8 части 1 статьи 33,  пункте 1 части 10 статьи 34,  пункте 9 части 1 статьи 35, части 1 статьи 36,  статье 37,  наименовании и по тексту статьи 38, абзаце втором части 4 и подпункте 3 части 7 статьи 40, части 3 статьи 42, частях 3, 6 и 12 статьи 43, статье 44,  наименовании и по тексту статьи 45, части 2 статьи 45.1, пункте 6 части 2  и абзаце четвертом части 5 статьи 49, части 5 статьи 61, наименовании и по тексту статьи 64, части 2 статьи 65 слова «глава муниципального образования города Благовещенска» в соответствующем падеже заменить словами «глава города Благовещенска» в соответствующем падеж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7. В статье 20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пункт 6 части 1 дополнить словами «, выполнение работ, за исключением случаев, предусмотренных федеральными законам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в пункте 7 части 2 слова «контрольного органа» заменить словами контрольно-счетного органа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) часть 2 дополнить пунктом 36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36) утверждение правил благоустройства территории городского округ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8. В пункте 30 части 2 статьи 20, частях 1, 2 и 4 статьи 21 и части 5 статьи 45 слова «аппарат городской Думы» в соответствующем падеже заменить словами «аппарат главы города Благовещенска и городской Думы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9. Дополнить статью 23 частью 17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«17. Депутат городской Думы должен соблюдать ограничения и запреты и исполнять обязанности, которые установлены 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/>
        <w:t xml:space="preserve"> от 25.12.2008 № 273-ФЗ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10. Дополнить статью 24 частью 2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/>
        <w:t xml:space="preserve">«2.1. </w:t>
      </w:r>
      <w:r>
        <w:rPr>
          <w:szCs w:val="28"/>
        </w:rPr>
        <w:t>Полномочия депутата, осуществляющего свои полномочия на постоянной основе,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11. Дополнить часть 1 статьи 27 абзацем шес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«иных формах, установленных законодательством Российской Федерации.»;</w:t>
      </w:r>
    </w:p>
    <w:p>
      <w:pPr>
        <w:pStyle w:val="Normal"/>
        <w:numPr>
          <w:ilvl w:val="1"/>
          <w:numId w:val="3"/>
        </w:numPr>
        <w:autoSpaceDE w:val="false"/>
        <w:ind w:left="720" w:hanging="0"/>
        <w:jc w:val="both"/>
        <w:outlineLvl w:val="1"/>
        <w:rPr/>
      </w:pPr>
      <w:r>
        <w:rPr/>
        <w:t>В статье 28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а) в части 6 второе предложение исключить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дополнить частью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«9. Глава города Благовещенска должен соблюдать ограничения и запреты и исполнять обязанности, которые установлены Федеральным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/>
        <w:t xml:space="preserve"> от 25.12.2008 № 273-ФЗ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13. Дополнить статью 30.1. частью 2.1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«2.1. Глава администрации города Благовещенска должен соблюдать ограничения и запреты и исполнять обязанности, которые установлены Федеральным </w:t>
      </w:r>
      <w:hyperlink r:id="rId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</w:t>
      </w:r>
      <w:r>
        <w:rPr/>
        <w:t>от 25.12.2008 № 273-ФЗ «О противодействии коррупции» и другими федеральными законами.»;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14. В части 1 статьи 33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пункт 14 после слов «предприятиями и учреждениями,» дополнить словами «и работы, выполняемые муниципальными предприятиями и учреждениями,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б) пункт 18 д</w:t>
      </w:r>
      <w:r>
        <w:rPr>
          <w:color w:val="000000"/>
        </w:rPr>
        <w:t xml:space="preserve">ополнить словами «, осуществление в случаях, предусмотренных Градостроительным </w:t>
      </w:r>
      <w:hyperlink r:id="rId9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в) пункт 46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«46) организация благоустройства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городского округа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г) пункт 48 признать утратившим силу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) дополнить пунктами 69 и 7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«69) предоставление помещения для работы на обслуживаемом административном участке городского округа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70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15. В статье 34 часть 5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16. В статье 36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в абзаце четвертом части 3 слова «</w:t>
      </w:r>
      <w:r>
        <w:rPr>
          <w:szCs w:val="28"/>
        </w:rPr>
        <w:t>политических партий, выдвинувших федеральные списки кандидатов, которым переданы депутатские мандаты в соответствии со статьей 82.1 Федерального закона от 18 мая 2005 года № 51-ФЗ «О выборах депутатов Государственной Думы Федерального Собрания Российской Федерации»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в абзаце втором части 3.1 слова «, а также политических партий, выдвинувших федеральные списки кандидатов, которым переданы депутатские мандаты в соответствии со статьей 82.1 Федерального закона «О выборах депутатов Государственной Думы Федерального Собрания Российской Федерации»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17. В части 4 статьи 41 после слов «подлежат государственной регистрации» дополнить словами «в Управлении Министерства юстиции Российской Федерации по Амурской области», дополнить предложением следующего содержания: «Глава города Благовещенска обязан опубликовать (обнародовать) зарегистрированные Устав, решение городской Думы о внесении изменений и дополнений в Устав в течение семи дней со дня его поступления из Управления Министерства юстиции Российской Федерации по Амурской области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18. Дополнить часть 1 статьи 45 вторым предложением следующего содержания: «Глава города Благовещенска издает постановления и распоряжения по иным вопросам, отнесенным к его компетенции настоящим Уставом в соответствии с Федеральным законом от</w:t>
      </w:r>
      <w:r>
        <w:rPr>
          <w:szCs w:val="28"/>
        </w:rPr>
        <w:t xml:space="preserve"> 06.10.2003 № 131-ФЗ «Об общих принципах организации местного самоуправления в Российской Федерации»,</w:t>
      </w:r>
      <w:r>
        <w:rPr/>
        <w:t xml:space="preserve"> другими федеральными законами.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 в газете «Благовещенск», за исключением подпункта «в» пункта 1.1, подпункта «б» пункта 1.14 и пункта 1.16, вступающих в силу с 1 января 201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 Настоящее решение после государственной регистрации опубликовать в газете «Благовещенск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города Благовещенска                                                              В.А. Кобелев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ИНФОРМАЦИЯ О ПРОВЕД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законодательством Российской Федерации решением Благовещенской городской Думы назначены публичные слушания по проекту решения Благовещенской городской Думы «О внесении изменений в Устав муниципального образования города Благовещенска». Обсуждение проекта решения в рамках публичных слушаний состоится в 16.00 12 марта 2012 года по адресу: ул. Ленина, 80 (актовый зал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Ознакомится с проектом решения Благовещенской городской Думы «О внесении изменений в Устав муниципального образования города Благовещенска» и внести предложения по проекту можно с      февраля 2012 года с 9.00 до 18.00 по адресу: ул. Ленина, 133, Благовещенская городская Дума, каб. 207, контактный телефон 53-43-59. Названный проект публикуется в сегодняшнем выпуске газеты «Благовещенск», а также размещен в сети «Интернет» на официальном сайте Благовещенской городской Думы </w:t>
      </w:r>
      <w:r>
        <w:rPr>
          <w:rFonts w:cs="Arial" w:ascii="Arial" w:hAnsi="Arial"/>
          <w:szCs w:val="28"/>
          <w:u w:val="single"/>
        </w:rPr>
        <w:t>(</w:t>
      </w:r>
      <w:r>
        <w:rPr>
          <w:rFonts w:cs="Arial" w:ascii="Arial" w:hAnsi="Arial"/>
          <w:szCs w:val="28"/>
          <w:u w:val="single"/>
          <w:lang w:val="en-US"/>
        </w:rPr>
        <w:t>http</w:t>
      </w:r>
      <w:r>
        <w:rPr>
          <w:rFonts w:cs="Arial" w:ascii="Arial" w:hAnsi="Arial"/>
          <w:szCs w:val="28"/>
          <w:u w:val="single"/>
        </w:rPr>
        <w:t>://</w:t>
      </w:r>
      <w:r>
        <w:rPr>
          <w:rFonts w:cs="Arial" w:ascii="Arial" w:hAnsi="Arial"/>
          <w:szCs w:val="28"/>
          <w:u w:val="single"/>
          <w:lang w:val="en-US"/>
        </w:rPr>
        <w:t>www</w:t>
      </w:r>
      <w:r>
        <w:rPr>
          <w:rFonts w:cs="Arial" w:ascii="Arial" w:hAnsi="Arial"/>
          <w:szCs w:val="28"/>
          <w:u w:val="single"/>
        </w:rPr>
        <w:t>.</w:t>
      </w:r>
      <w:r>
        <w:rPr>
          <w:rFonts w:cs="Arial" w:ascii="Arial" w:hAnsi="Arial"/>
          <w:szCs w:val="28"/>
          <w:u w:val="single"/>
          <w:lang w:val="en-US"/>
        </w:rPr>
        <w:t>blagduma</w:t>
      </w:r>
      <w:r>
        <w:rPr>
          <w:rFonts w:cs="Arial" w:ascii="Arial" w:hAnsi="Arial"/>
          <w:szCs w:val="28"/>
          <w:u w:val="single"/>
        </w:rPr>
        <w:t>.</w:t>
      </w:r>
      <w:r>
        <w:rPr>
          <w:rFonts w:cs="Arial" w:ascii="Arial" w:hAnsi="Arial"/>
          <w:szCs w:val="28"/>
          <w:u w:val="single"/>
          <w:lang w:val="en-US"/>
        </w:rPr>
        <w:t>ru</w:t>
      </w:r>
      <w:r>
        <w:rPr>
          <w:rFonts w:cs="Arial" w:ascii="Arial" w:hAnsi="Arial"/>
          <w:szCs w:val="28"/>
          <w:u w:val="single"/>
        </w:rPr>
        <w:t>)</w:t>
      </w:r>
      <w:r>
        <w:rPr>
          <w:rFonts w:cs="Arial" w:ascii="Arial" w:hAnsi="Arial"/>
          <w:szCs w:val="28"/>
        </w:rPr>
        <w:t xml:space="preserve"> и на официальном сайте муниципального образования города Благовещенска </w:t>
      </w:r>
      <w:r>
        <w:rPr>
          <w:rFonts w:cs="Arial" w:ascii="Arial" w:hAnsi="Arial"/>
          <w:szCs w:val="28"/>
          <w:u w:val="single"/>
        </w:rPr>
        <w:t>(</w:t>
      </w:r>
      <w:hyperlink r:id="rId10">
        <w:r>
          <w:rPr>
            <w:rStyle w:val="InternetLink"/>
            <w:rFonts w:cs="Arial" w:ascii="Arial" w:hAnsi="Arial"/>
            <w:szCs w:val="28"/>
            <w:lang w:val="en-US"/>
          </w:rPr>
          <w:t>http</w:t>
        </w:r>
        <w:r>
          <w:rPr>
            <w:rStyle w:val="InternetLink"/>
            <w:rFonts w:cs="Arial" w:ascii="Arial" w:hAnsi="Arial"/>
            <w:szCs w:val="28"/>
          </w:rPr>
          <w:t>://</w:t>
        </w:r>
        <w:r>
          <w:rPr>
            <w:rStyle w:val="InternetLink"/>
            <w:rFonts w:cs="Arial" w:ascii="Arial" w:hAnsi="Arial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szCs w:val="28"/>
          </w:rPr>
          <w:t>.</w:t>
        </w:r>
        <w:r>
          <w:rPr>
            <w:rStyle w:val="InternetLink"/>
            <w:rFonts w:cs="Arial" w:ascii="Arial" w:hAnsi="Arial"/>
            <w:szCs w:val="28"/>
            <w:lang w:val="en-US"/>
          </w:rPr>
          <w:t>admblag</w:t>
        </w:r>
        <w:r>
          <w:rPr>
            <w:rStyle w:val="InternetLink"/>
            <w:rFonts w:cs="Arial" w:ascii="Arial" w:hAnsi="Arial"/>
            <w:szCs w:val="28"/>
          </w:rPr>
          <w:t>.</w:t>
        </w:r>
        <w:r>
          <w:rPr>
            <w:rStyle w:val="InternetLink"/>
            <w:rFonts w:cs="Arial" w:ascii="Arial" w:hAnsi="Arial"/>
            <w:szCs w:val="28"/>
            <w:lang w:val="en-US"/>
          </w:rPr>
          <w:t>ru</w:t>
        </w:r>
      </w:hyperlink>
      <w:r>
        <w:rPr>
          <w:rFonts w:cs="Arial" w:ascii="Arial" w:hAnsi="Arial"/>
          <w:szCs w:val="28"/>
          <w:u w:val="single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ПОРЯДОК УЧАСТИЯ ГРАЖДАН В ПУБЛИЧНЫХ СЛУШАНИЯХ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Правом на участие в публичных слушаниях обладает любой гражданин, проживающий на территории города Благовещенска и достигший 18 лет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Участие в публичных слушаниях осуществляется на добровольной основе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Жители города, желающие выступить 12 марта 2012 года при обсуждении проекта решения Благовещенской городской Думы «О внесении изменений в Устав муниципального образования города Благовещенска», до 17.00 часов 07 марта 2012 года  подают в оргкомитет по проведению публичных слушаний (ул. Ленина, 133, каб. 207) заявки о желании выступить с предложениями по теме публичных слушаний. Заявки и предложения подаются в письменной форме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Жители города, не заявившие о желании выступить при обсуждении проекта решения Благовещенской городской Думы «О внесении изменений в Устав муниципального образования города Благовещенска», участвуют в публичных слушаниях без права выступления при обсуждении проекта и могут подать свои предложения по теме публичных слушаний в оргкомитет.</w:t>
      </w:r>
    </w:p>
    <w:sectPr>
      <w:footerReference w:type="default" r:id="rId11"/>
      <w:footerReference w:type="first" r:id="rId12"/>
      <w:type w:val="nextPage"/>
      <w:pgSz w:w="11906" w:h="16838"/>
      <w:pgMar w:left="153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10070</wp:posOffset>
              </wp:positionH>
              <wp:positionV relativeFrom="paragraph">
                <wp:posOffset>40640</wp:posOffset>
              </wp:positionV>
              <wp:extent cx="5143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.2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5"/>
        </w:tabs>
        <w:ind w:left="2385" w:hanging="14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2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DA5FED9C06EDA2FAAD070A20F0F0AB63E6AF3D3B47DE76D900B897DFFE45BF5480EEDDB6Ct9Y8F" TargetMode="External"/><Relationship Id="rId5" Type="http://schemas.openxmlformats.org/officeDocument/2006/relationships/hyperlink" Target="consultantplus://offline/ref=2DA5FED9C06EDA2FAAD070A20F0F0AB63E6AF3D3BD7EE76D900B897DFFtEY4F" TargetMode="External"/><Relationship Id="rId6" Type="http://schemas.openxmlformats.org/officeDocument/2006/relationships/hyperlink" Target="consultantplus://offline/ref=EE3CF347268ECAF22798F546892E83346DBA89D7543A6846019BB8EBB6z1tFI" TargetMode="External"/><Relationship Id="rId7" Type="http://schemas.openxmlformats.org/officeDocument/2006/relationships/hyperlink" Target="consultantplus://offline/ref=DE77E7F6F43F546075BD26E318BE055B7CEA2DDF28E235205E84DD912Ak7kCI" TargetMode="External"/><Relationship Id="rId8" Type="http://schemas.openxmlformats.org/officeDocument/2006/relationships/hyperlink" Target="consultantplus://offline/ref=3A375BF0D462159C598F2328FCF0C46E2F86375B533845FF31E0E4CA85g1nCI" TargetMode="External"/><Relationship Id="rId9" Type="http://schemas.openxmlformats.org/officeDocument/2006/relationships/hyperlink" Target="consultantplus://offline/ref=2DA5FED9C06EDA2FAAD070A20F0F0AB63E6AF3D3BD7EE76D900B897DFFtEY4F" TargetMode="External"/><Relationship Id="rId10" Type="http://schemas.openxmlformats.org/officeDocument/2006/relationships/hyperlink" Target="http://www.admblag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29:00Z</dcterms:created>
  <dc:creator>1</dc:creator>
  <dc:description/>
  <cp:keywords/>
  <dc:language>en-US</dc:language>
  <cp:lastModifiedBy>PRESS</cp:lastModifiedBy>
  <cp:lastPrinted>2012-02-14T11:14:00Z</cp:lastPrinted>
  <dcterms:modified xsi:type="dcterms:W3CDTF">2012-02-17T02:11:00Z</dcterms:modified>
  <cp:revision>45</cp:revision>
  <dc:subject/>
  <dc:title/>
</cp:coreProperties>
</file>