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-42799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,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28.11.2011 № 337-ФЗ «О внесении изменений в Градостроительный кодекс Российской Федерации и отдельные законодательные акты Российской Федерации», а также в связи с принятием Федерального закона от 20.10.2011 № 287-ФЗ «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от 12.03.2012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Устав муниципального образования города Благовеще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1. Часть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а) дополнить пунктами 9.1 и 9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б)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</w:t>
      </w:r>
      <w:r>
        <w:rPr>
          <w:color w:val="000000"/>
        </w:rPr>
        <w:t>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8"/>
        </w:rPr>
        <w:t xml:space="preserve">в) </w:t>
      </w:r>
      <w:hyperlink r:id="rId3">
        <w:r>
          <w:rPr>
            <w:rStyle w:val="InternetLink"/>
            <w:color w:val="000000"/>
          </w:rPr>
          <w:t xml:space="preserve">пункт 26 </w:t>
        </w:r>
      </w:hyperlink>
      <w:r>
        <w:rPr>
          <w:color w:val="000000"/>
        </w:rPr>
        <w:t xml:space="preserve">дополнить словами «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г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27) п</w:t>
      </w:r>
      <w:r>
        <w:rPr/>
        <w:t>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д)  дополнить пунктом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2) осуществление мер по противодействию коррупции в границах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Дополнить часть 1 статьи 4.1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В статье 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часть 4 дополнить словами «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В части 1 статьи 17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В статье 20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в пункте 7 части 2 слова «контрольного органа» заменить словами «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часть 2 дополнить пунктом 3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В пункте 30 части 2 статьи 20, частях 1, 2 и 4 статьи 21 и части 5 статьи 45 слова «аппарат городской Думы» в соответствующем падеже заменить словами «аппарат главы муниципального образования города Благовещенска и городской Дум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Дополнить статью 23 частью 17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17. Депутат городской Думы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8. Дополнить статью 24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 xml:space="preserve">«2.1. </w:t>
      </w:r>
      <w:r>
        <w:rPr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9. Дополнить часть 1 статьи 27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иных формах, установленных законодательством Российской Федерации.»;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>В статье 2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) в части 6 второе предложение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9. Глава муниципального образования города Благовещенск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1. Дополнить статью 30.1. частью 2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.1. Глава администрации города Благовещенска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.12.2008 № 273-ФЗ «О противодействии коррупции» и другими федеральными законами.»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2. В части 1 статьи 3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1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ункт 18 д</w:t>
      </w:r>
      <w:r>
        <w:rPr>
          <w:color w:val="000000"/>
        </w:rPr>
        <w:t xml:space="preserve">ополнить словами «, осуществление в случаях, предусмотренных Градостроитель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) пункт 4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6)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г) пункт 48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дополнить пунктами 69 и 7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69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3. В статье 34 часть 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4. В статье 3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в абзаце четвертом части 3 слова «</w:t>
      </w: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№ 51-ФЗ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абзаце втором части 3.1 слова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5. В части 4 статьи 41 после слов «подлежат государственной регистрации» дополнить словами «в Управлении Министерства юстиции Российской Федерации по Амурской области», дополнить предложением следующего содержания: «Глава муниципального образования города Благовещенска обязан опубликовать (обнародовать) зарегистрированные Устав, решение городской Думы о внесении изменений и дополнений в Устав в течение семи дней со дня его поступления из Управления Министерства юстиции Российской Федерации по Амур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6. Дополнить часть 1 статьи 45 вторым предложением следующего содержания: «Глава муниципального образования города Благовещенска издает постановления и распоряжения по иным вопросам, отнесенным к его компетенции настоящим Уставом в соответствии с Федеральным законом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/>
        <w:t xml:space="preserve"> другими федеральными законам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7. Дополнить статью 54 частью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.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, когда объем передаваемых субвенций недостаточен, в части расходов на обеспечение деятельности муниципальных служащих, осуществляющих исполнение данных государственных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ельные финансовые средства в таком случае предусматриваются в городском бюджете на содержание соответствующих органов администрации города Благовещенска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, за исключением подпункта «в» пункта 1.1, подпункта «б» пункта 1.14 и пункта 1.16, вступающих в силу с 1 янва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5FED9C06EDA2FAAD070A20F0F0AB63E6AF3D3B47DE76D900B897DFFE45BF5480EEDDB6Ct9Y8F" TargetMode="External"/><Relationship Id="rId4" Type="http://schemas.openxmlformats.org/officeDocument/2006/relationships/hyperlink" Target="consultantplus://offline/ref=2DA5FED9C06EDA2FAAD070A20F0F0AB63E6AF3D3BD7EE76D900B897DFFtEY4F" TargetMode="External"/><Relationship Id="rId5" Type="http://schemas.openxmlformats.org/officeDocument/2006/relationships/hyperlink" Target="consultantplus://offline/ref=EE3CF347268ECAF22798F546892E83346DBA89D7543A6846019BB8EBB6z1tFI" TargetMode="External"/><Relationship Id="rId6" Type="http://schemas.openxmlformats.org/officeDocument/2006/relationships/hyperlink" Target="consultantplus://offline/ref=DE77E7F6F43F546075BD26E318BE055B7CEA2DDF28E235205E84DD912Ak7kCI" TargetMode="External"/><Relationship Id="rId7" Type="http://schemas.openxmlformats.org/officeDocument/2006/relationships/hyperlink" Target="consultantplus://offline/ref=3A375BF0D462159C598F2328FCF0C46E2F86375B533845FF31E0E4CA85g1nCI" TargetMode="External"/><Relationship Id="rId8" Type="http://schemas.openxmlformats.org/officeDocument/2006/relationships/hyperlink" Target="consultantplus://offline/ref=2DA5FED9C06EDA2FAAD070A20F0F0AB63E6AF3D3BD7EE76D900B897DFFtEY4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4:00Z</dcterms:created>
  <dc:creator>1</dc:creator>
  <dc:description/>
  <cp:keywords/>
  <dc:language>en-US</dc:language>
  <cp:lastModifiedBy>123</cp:lastModifiedBy>
  <cp:lastPrinted>2012-03-22T10:43:00Z</cp:lastPrinted>
  <dcterms:modified xsi:type="dcterms:W3CDTF">2012-03-22T01:48:00Z</dcterms:modified>
  <cp:revision>16</cp:revision>
  <dc:subject/>
  <dc:title>                                                                                                    ПРОЕКТ </dc:title>
</cp:coreProperties>
</file>