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331470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 награждении медалью «За за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.15pt;mso-wrap-distance-left:9.05pt;mso-wrap-distance-right:9.05pt;mso-wrap-distance-top:0pt;mso-wrap-distance-bottom:0pt;margin-top:1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О награждении медалью «За заслуг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Рассмотрев ходатайства и представления о награждении медалью «За заслуги перед городом Благовещенском», в соответствии с Положением о муниципальных наградах муниципального образования города Благовещенска и иных видах поощрений граждан и организаций, утвержденным решением Благовещенской городской Думы от 29.09.2011 № 30/102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градить медалью «За заслуги перед городом Благовещенском» следующих граждан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______________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______________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__________________________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Главе  муниципального  образования  города  Благовещенска  Кобелеву В.А. вручить в торжественной обстановке лицам, указанным в пункте 1 настоящего решения, медаль и удостоверение к медал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Единовременную выплату лицам, награжденным медалью «За Заслуги перед городом Благовещенском», в сумме 57500 рублей каждому произвести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орода Благовещенска                                                                 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1:00Z</dcterms:created>
  <dc:creator>User</dc:creator>
  <dc:description/>
  <cp:keywords/>
  <dc:language>en-US</dc:language>
  <cp:lastModifiedBy>User</cp:lastModifiedBy>
  <cp:lastPrinted>2013-05-22T12:51:00Z</cp:lastPrinted>
  <dcterms:modified xsi:type="dcterms:W3CDTF">2013-05-22T02:51:00Z</dcterms:modified>
  <cp:revision>8</cp:revision>
  <dc:subject/>
  <dc:title/>
</cp:coreProperties>
</file>