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 Правила землепользования и застройки муниципального образования города Благовещенска, от 09.07.2013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решения Благовещенской городской Думы от 25.07.2013 № 61/86) изменения согласно приложению к настоящему решению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1 экземпляр настоящего решения  и электронную версию Правил с данными изменениями в ФГБУ ФКП Росреестра по Амурской области в течение 5 рабочих дней. 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города Благовещенска: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настоящего решения и Правил с данными изменениями в информационной системе обеспечения градостроительной деятельности администрации города Благовещенска;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змещение Правил с данными изменениями в единой муниципальной информационной системе  администрации города Благовещенска (ГИС Благовещенск)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Благовещенск» и разместить на официальных сайтах Благовещенской городской Думы и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В.А. Кобелев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Благовещен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 ________ № 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предложению Чаюн Л.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авил, градостроительные регламенты:</w:t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22.2:</w:t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2.13 таблицы части 1 изложить в следующей редакции:</w:t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размещения многоквартирных жилых домов </w:t>
      </w:r>
      <w:r>
        <w:rPr>
          <w:b/>
          <w:sz w:val="28"/>
          <w:szCs w:val="28"/>
        </w:rPr>
        <w:t>(*)»;</w:t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таблицы части 1 дополнить текстом:</w:t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«(*) Действие данного пункта распространяется только: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ществующие (ранее построенные) многоэтажные многоквартирные жилые дома, в целях их реконструкции;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ществующие (ранее построенные) общежития, в целях их реконструкции под многоквартирные жилые дом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7:00Z</dcterms:created>
  <dc:creator>Admin</dc:creator>
  <dc:description/>
  <cp:keywords/>
  <dc:language>en-US</dc:language>
  <cp:lastModifiedBy>User</cp:lastModifiedBy>
  <cp:lastPrinted>2013-09-18T11:51:00Z</cp:lastPrinted>
  <dcterms:modified xsi:type="dcterms:W3CDTF">2013-11-14T00:45:00Z</dcterms:modified>
  <cp:revision>26</cp:revision>
  <dc:subject/>
  <dc:title>ГЛАВА МУНИЦИПАЛЬНОГО ОБРАЗОВАНИЯ </dc:title>
</cp:coreProperties>
</file>