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90562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жилищно-коммунального хозяйства города Благовещенска к отопительному периоду 2010-2011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начальника управления жилищно-коммунального хозяйства администрации города Благовещенска Ким С.А. «Об итогах подготовки жилищно-коммунального хозяйства города Благовещенска  к отопительному периоду 2010-2011 годов», в соответствии со ст.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 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 к сведению информацию начальника управления жилищно-коммунального хозяйства администрации города Благовещенска С.А. Ким «Об итогах подготовки жилищно-коммунального хозяйства города Благовещенска  к отопительному периоду 2010-2011 годов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качество подготовки к отопительному периоду 2010-2011  годов ОАО «Амурские коммунальные системы» и управляющими обслуживающими компаниями города как неудовлетвори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орода Благовещенска в срок до 30.10.2010 года предоставить Благовещенской городской Думе информацию о выполнении мероприятий по подготовке к отопительному периоду 2010-2011 годов и причинах невыполнения отде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О «Амурские коммунальные системы» принять необходимые меры по подготовке  находящихся в аренде у ОАО «Амурские коммунальные системы» муниципальных котельных и получению ими паспортов готовности к эксплуатации в зимний период. В срок до 30.10.2010 года предоставить информацию о планах  по выполнению работ невыполненных до 30.09.2009 года и включенных в производственную программу организации коммунального комплекса в сфере теплоснабжения на 2010 год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управляющим и обслуживающим организациям города принять меры к завершению подготовки жилищного фонда к отопительному периоду 2010-2011годов и получению паспортов готовности домов к их эксплуатации в зимний период. Своевременно организовывать подготовку к будущим отопительным периодам, предусмотрев окончание работ не позднее 15 сентября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7:00Z</dcterms:created>
  <dc:creator>User</dc:creator>
  <dc:description/>
  <cp:keywords/>
  <dc:language>en-US</dc:language>
  <cp:lastModifiedBy>1</cp:lastModifiedBy>
  <cp:lastPrinted>2010-09-24T11:22:00Z</cp:lastPrinted>
  <dcterms:modified xsi:type="dcterms:W3CDTF">2010-09-24T05:57:00Z</dcterms:modified>
  <cp:revision>2</cp:revision>
  <dc:subject/>
  <dc:title/>
</cp:coreProperties>
</file>