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76555</wp:posOffset>
                </wp:positionH>
                <wp:positionV relativeFrom="paragraph">
                  <wp:posOffset>-720090</wp:posOffset>
                </wp:positionV>
                <wp:extent cx="6810375" cy="17049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170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65pt;margin-top:-56.7pt;width:536.2pt;height:13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3055</wp:posOffset>
            </wp:positionH>
            <wp:positionV relativeFrom="paragraph">
              <wp:posOffset>-608965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ятый созыв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133350</wp:posOffset>
                </wp:positionV>
                <wp:extent cx="1638300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8.6pt;margin-top:10.5pt;width:128.9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___________</w:t>
        <w:tab/>
        <w:tab/>
        <w:tab/>
        <w:tab/>
        <w:tab/>
        <w:tab/>
        <w:tab/>
        <w:tab/>
        <w:t xml:space="preserve">                      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3290570" cy="1310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131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решение Благовещенской городской Думы от 27.10.2009 № 1/3 «Об образовании  комитета Благовещенской городской Думы по бюджету, финансам и налогам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103.15pt;mso-wrap-distance-left:9.05pt;mso-wrap-distance-right:9.05pt;mso-wrap-distance-top:0pt;mso-wrap-distance-bottom:0pt;margin-top:4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внесении изменений в решение Благовещенской городской Думы от 27.10.2009 № 1/3 «Об образовании  комитета Благовещенской городской Думы по бюджету, финансам и налогам»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основании личного заявления депутата Благовещенской городской Думы Завалишина К.Н., в соответствии с Уставом муниципального образования города Благовещенска и частью 6 статьи 5 Регламента Благовещенской городской Думы, утвержденного решением Благовещенской городской Думы от 30.03.2006 № 12/46, Благовещенская городская Дума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1. Внести  в  решение Благовещенской городской Думы от 27.10.2009 № 1/3 «Об образовании комитета Благовещенской городской Думы по бюджету, финансам и налогам» (в редакции решений от 26.11.2009  2/25, от 28.01.2010                № 4/14, от 25.02.2010 5/28, от 15.12.2011 № 33/157, от 25.10.2012 № 48/120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а) в пункте 1 слова «в количестве одиннадцати членов» заменить словами «в количестве двенадцати  членов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б)  пункт 2 дополнить словами «Завалишина Константина Николаевича»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города Благовещенска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0:30:00Z</dcterms:created>
  <dc:creator>User</dc:creator>
  <dc:description/>
  <cp:keywords/>
  <dc:language>en-US</dc:language>
  <cp:lastModifiedBy>User</cp:lastModifiedBy>
  <cp:lastPrinted>2013-08-27T09:16:00Z</cp:lastPrinted>
  <dcterms:modified xsi:type="dcterms:W3CDTF">2013-08-27T00:16:00Z</dcterms:modified>
  <cp:revision>7</cp:revision>
  <dc:subject/>
  <dc:title/>
</cp:coreProperties>
</file>