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9050</wp:posOffset>
                </wp:positionV>
                <wp:extent cx="6772275" cy="1935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9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1.5pt;width:533.2pt;height:1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№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17 октябр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3 октябр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___№________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___№________</w:t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17 октябр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3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– председатель комитета Благовещенской городской Думы по вопросам экономики, собственности и жилищно-коммунального хозяйств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соблюдения бюджетного и иного законодательства при производстве строительных работ на объекте «Реконструкция очистных сооружений Северного жилого района,                 г. Благовещенск, Амурской области» в муниципальном учреждении «Городское управление капитального строительства» за 2007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алашников Сергей Владими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бюджетного и иного законодательства при расходовании бюджетных средств на объекте «Реконструкция водозабора Северного жилого района, г. Благовещенск, Амурской области» за 2007-2012 годы и истекший период 2013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работы по подготовке  проекта «О внесении изменений в Генеральный план города Благовещенска», утвержденного решением Благовещенской городской Думы от 26.07.2007 № 30/75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отчете комитета Благовещенской городской Думы  по бюджету, финансам и налогам о работе за период с октября 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а по октябрь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3-09-19T12:27:00Z</cp:lastPrinted>
  <dcterms:modified xsi:type="dcterms:W3CDTF">2013-09-19T03:28:00Z</dcterms:modified>
  <cp:revision>24</cp:revision>
  <dc:subject/>
  <dc:title/>
</cp:coreProperties>
</file>