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7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Неведомским Н.А. проект решения Благовещенской городской Думы «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», на основании статьи 20 Устава муниципального образования города Благовещенска, учитывая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 (в редакции решения от 28.05.2009 № 55/58),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В пункте 6 слова «за 1 месяц» заменить словами «за 2 месяц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В пункте 7 слова «постановлением мэра» заменить словами «постановлением администрации»,  слова «под председательством первого заместителя мэра города» заменить словами «под председательством первого заместителя главы администрации города Благовещенск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 Пункт 8 изложить в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8. Комиссия собирается один раз в год. На основании протокола заседания комиссии администрация города Благовещенска до 10 мая текущего года вносит в Благовещенскую городскую Думу ходатайство о назначении ежемесячного пособия лицам, имеющим особые заслуги перед городом Благовещенском в сфере культуры, искусства, спорта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ункт 9 изложить в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9. На основании ходатайства, внесенного администрацией города Благовещенска, Благовещенская городская  Дума принимает решение о назначении ежемесячного пособия лицам, имеющим особые заслуги перед городом Благовещенском в сфере культуры, искусства, спорта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Благовеще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местному самоуправлению, регламенту и депутатской этике (Е.А.Паскан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В.А.Коб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МЕСТНОМУ САМОУПРАВЛЕНИЮ, РЕГЛАМ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ПУТАТСКОЙ Э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1</w:t>
        <w:tab/>
        <w:tab/>
        <w:tab/>
        <w:tab/>
        <w:tab/>
        <w:tab/>
        <w:tab/>
        <w:t xml:space="preserve">                                          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по вопросу «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Заключение подготовлено в соответствии с Регламентом Благовещенской городской Думы и Положением о комитетах Благовещенской городской Думы.</w:t>
      </w:r>
    </w:p>
    <w:p>
      <w:pPr>
        <w:pStyle w:val="Normal"/>
        <w:ind w:right="425" w:firstLine="851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на заседании комитета по местному самоуправлению, регламенту и депутатской этике  проект решения Благовещенской городской Думы «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», комитет решил рекомендовать депутатам Благовещенской городской Думы принять решение, внесенное главой администрации города Благовещенска, внеся в проект решения следующие изменения:</w:t>
      </w:r>
    </w:p>
    <w:p>
      <w:pPr>
        <w:pStyle w:val="Normal"/>
        <w:ind w:firstLine="900"/>
        <w:jc w:val="both"/>
        <w:rPr/>
      </w:pPr>
      <w:r>
        <w:rPr/>
        <w:t>1) Пункт 7 изложить в редакции:</w:t>
      </w:r>
    </w:p>
    <w:p>
      <w:pPr>
        <w:pStyle w:val="Normal"/>
        <w:ind w:firstLine="900"/>
        <w:jc w:val="both"/>
        <w:rPr/>
      </w:pPr>
      <w:r>
        <w:rPr/>
        <w:t xml:space="preserve">«7. Для рассмотрения кандидатур, представленных на назначение ежемесячного пособия постановлением главы администрации города Благовещенска создается комиссия под председательством заместителя главы администрации города Благовещенска. </w:t>
      </w:r>
    </w:p>
    <w:p>
      <w:pPr>
        <w:pStyle w:val="Normal"/>
        <w:ind w:firstLine="900"/>
        <w:jc w:val="both"/>
        <w:rPr/>
      </w:pPr>
      <w:r>
        <w:rPr/>
        <w:t>Комиссия создается на паритетных началах в количестве 9 человек и состоит из представителей Благовещенской городской Думы (по согласованию), администрации города Благовещенска, заслуженных деятелей культуры, искусства и спорта.»;</w:t>
      </w:r>
    </w:p>
    <w:p>
      <w:pPr>
        <w:pStyle w:val="Normal"/>
        <w:ind w:firstLine="900"/>
        <w:jc w:val="both"/>
        <w:rPr/>
      </w:pPr>
      <w:r>
        <w:rPr/>
        <w:t>2) Дополнить пункт 9 Положения вторым абзацем в редакции:</w:t>
      </w:r>
    </w:p>
    <w:p>
      <w:pPr>
        <w:pStyle w:val="Normal"/>
        <w:ind w:firstLine="900"/>
        <w:jc w:val="both"/>
        <w:rPr/>
      </w:pPr>
      <w:r>
        <w:rPr/>
        <w:t>«Лицам, которым на основании решения Благовещенской городской Думы назначено ежемесячное пособие, дополнительно награждаются Благодарственным письмом Благовещенской городской Думы.</w:t>
      </w:r>
    </w:p>
    <w:p>
      <w:pPr>
        <w:pStyle w:val="Normal"/>
        <w:ind w:firstLine="900"/>
        <w:jc w:val="both"/>
        <w:rPr/>
      </w:pPr>
      <w:r>
        <w:rPr/>
        <w:t>Вручение Благодарственных писем Благовещенской городской Думы  осуществляется в торжественной обстановке после принятия решения Благовещенской городской Думой о назначении ежемесячного пособия на заседании Благовещенской городской Думы либо в иное время, определяемое главой муниципального образования города Благовещенска.»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400300</wp:posOffset>
            </wp:positionH>
            <wp:positionV relativeFrom="paragraph">
              <wp:posOffset>31115</wp:posOffset>
            </wp:positionV>
            <wp:extent cx="27432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едседатель комитета  </w:t>
      </w:r>
    </w:p>
    <w:p>
      <w:pPr>
        <w:pStyle w:val="Normal"/>
        <w:rPr/>
      </w:pPr>
      <w:r>
        <w:rPr/>
        <w:t xml:space="preserve">по местному самоуправлению, </w:t>
      </w:r>
    </w:p>
    <w:p>
      <w:pPr>
        <w:pStyle w:val="Normal"/>
        <w:rPr>
          <w:b/>
          <w:b/>
        </w:rPr>
      </w:pPr>
      <w:r>
        <w:rPr/>
        <w:t>регламенту и депутатской этике                                                                          Е.А.Паска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 xml:space="preserve">Председателю комитета по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му самоуправлению,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у и депутатской этике </w:t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Пасканн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правов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ложение о ежемесячном пособии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роект решения Благовещенской городской Думы «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» замечаний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эксперт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                                                                             Н.В.Матвейчук</w:t>
      </w:r>
    </w:p>
    <w:p>
      <w:pPr>
        <w:pStyle w:val="Normal"/>
        <w:jc w:val="both"/>
        <w:rPr/>
      </w:pPr>
      <w:r>
        <w:rPr>
          <w:sz w:val="20"/>
          <w:szCs w:val="20"/>
        </w:rPr>
        <w:t>16.02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25:00Z</dcterms:created>
  <dc:creator>1</dc:creator>
  <dc:description/>
  <cp:keywords/>
  <dc:language>en-US</dc:language>
  <cp:lastModifiedBy>1</cp:lastModifiedBy>
  <cp:lastPrinted>2011-02-17T11:30:00Z</cp:lastPrinted>
  <dcterms:modified xsi:type="dcterms:W3CDTF">2011-02-17T05:36:00Z</dcterms:modified>
  <cp:revision>7</cp:revision>
  <dc:subject/>
  <dc:title>БЛАГОВЕЩЕНСКАЯ ГОРОДСКАЯ ДУМА</dc:title>
</cp:coreProperties>
</file>