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469265</wp:posOffset>
            </wp:positionV>
            <wp:extent cx="577850" cy="596900"/>
            <wp:effectExtent l="0" t="0" r="0" b="0"/>
            <wp:wrapNone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АЯ 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   </w:t>
        <w:tab/>
        <w:tab/>
        <w:tab/>
        <w:tab/>
        <w:tab/>
        <w:t xml:space="preserve">                                               №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08985" cy="13639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перечисления муниципальными  предприятиями города Благовещенска части прибыли, остающейся после уплаты налогов и иных обязательных платежей, в доход городского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0.55pt;height:107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перечисления муниципальными  предприятиями города Благовещенска части прибыли, остающейся после уплаты налогов и иных обязательных платежей, в доход городского бюдж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б утверждении Положения о порядке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», на основании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а Благовещенск, учитывая заключение комитета Благовещенской городской Думы по бюджету, финансам и налогам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Благовещенск» и вступает в силу с 01.01.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                       (С.В. Калашник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орода Благовещенска    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9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решением Благовещенской</w:t>
      </w:r>
    </w:p>
    <w:p>
      <w:pPr>
        <w:pStyle w:val="Normal"/>
        <w:tabs>
          <w:tab w:val="clear" w:pos="708"/>
          <w:tab w:val="left" w:pos="59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городской Думы</w:t>
      </w:r>
    </w:p>
    <w:p>
      <w:pPr>
        <w:pStyle w:val="Normal"/>
        <w:tabs>
          <w:tab w:val="clear" w:pos="708"/>
          <w:tab w:val="left" w:pos="5940" w:leader="none"/>
          <w:tab w:val="left" w:pos="81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т_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муниципального образования города Благовещенск, Положением о порядке управления и распоряжения собственностью муниципального образования города Благовещенска, утвержденным решением Благовещенской городской Думы от 15.12.2011 № 33/146,  в целях повышения эффективности использования муниципального имущества и обеспечения реализации права собственника имущества муниципального предприятия города Благовещенска (далее –    муниципальные предприятия) на получение части прибыли, остающейся после уплаты налогов и иных обязательных платежей (далее –  часть прибыли)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ом доходов городского бюджета от перечисления части прибыли муниципальными предприятиями является Комитет по управлению имуществом муниципального образования города Благовещенска (далее –   Комитет)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>3. Муниципальные предприятия представляют в Комитет в срок до 01 августа года, предшествующего планируемому, прогнозируемый объем прибыли, остающейся после уплаты налогов и иных обязательных платежей, за отчетный год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Комитет, на основании информации, представленной муниципальными предприятиями о  прогнозируемом объеме прибыли, остающейся после уплаты налогов и иных обязательных платежей, представляет в финансовое управление администрации города Благовещенска в срок до 15 августа года, предшествующего планируемому, предложения по объему поступлений в доход городского бюджета части прибыли, а также предложения по размеру норматива отчисления части прибыли на очередной финансовый год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орматив отчисления части прибыли, подлежащей перечислению в доход городского бюджета, устанавливается решением Благовещенской городской Думы о городском бюджете на очередной финансовый год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>6. Перечисление части прибыли в доход городского бюджета осуществляется муниципальными предприятиями по итогам финансово-хозяйственной деятельности за отчетный год, исходя из установленного норматива отчисления части прибыли и размера прибыли отчетного года, остающейся после уплаты налогов и иных обязательных платежей, в срок не позднее 01 июня года, следующего за отчетным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ые предприятия могут осуществлять перечисление части прибыли авансовыми платежами, по итогам финансово-хозяйственной деятельности в текущем году, исходя из установленного норматива отчисления части прибыли и размера прибыли, остающейся после уплаты налогов и иных обязательных платежей. Окончательный расчет производится муниципальными предприятиями за отчетный год в срок, установленный п. 6. настоящего Положения, с учетом уплаченных авансовых платежей. 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умма части прибыли, подлежащей перечислению в доход городского бюджета, исчисляется муниципальными предприятиями самостоятельно по итогам финансово-хозяйственной деятельности на основании данных бухгалтерской отчетности. При этом непокрытые убытки прошлых лет не уменьшают сумму части прибыли отчетного года, подлежащей перечислению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>9. По окончании отчетного года муниципальное предприятие одновременно с годовой бухгалтерской отчетностью представляет в Комитет расчет суммы отчисления части прибыли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>10. Излишне уплаченная часть прибыли муниципальным предприятием в доход городского бюджета подлежит зачету в счет предстоящих перечислений части прибыли муниципальным предприятием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тор доходов учитывает излишне уплаченную сумму части прибыли муниципальных предприятий при планировании городского бюджета на очередной финансовый год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нарушения сроков перечисления части прибыли в доход городского бюджета, а также в случае ее неполного перечисления, муниципальное предприятие уплачивает пеню за каждый календарный день просрочки, начиная со дня, следующего за днем истечения срока уплаты, в размере, равном одной трехсотой </w:t>
      </w:r>
      <w:hyperlink r:id="rId5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ень начисления пен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уководители муниципаль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части прибыли, представление отчетности, а также за убытки предприятия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чет, контроль за правильностью исчисления, своевременностью уплаты части прибыли в доход городского бюджета, и начисление пени, в соответствии с пунктом 11 настоящего Положения, осуществляет Комитет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00" w:leader="none"/>
        </w:tabs>
        <w:ind w:left="5400" w:hanging="46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ложению о порядке   перечисления муниципальными</w:t>
      </w:r>
    </w:p>
    <w:p>
      <w:pPr>
        <w:pStyle w:val="Normal"/>
        <w:tabs>
          <w:tab w:val="clear" w:pos="708"/>
          <w:tab w:val="left" w:pos="60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редприятиями города Благовещенска части прибыли, остающейся после уплаты налогов и иных обязательных платежей, в доход городского Бюджета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ммы отчисления части прибыли, остающейся после уплаты налогов и иных обязательных платежей, подлежащей перечислению в доход городского бюджета, за 20____(отчетный год)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муниципального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13"/>
        <w:gridCol w:w="21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рибыли отчетного года, остающейся после уплаты налогов и иных обязательных платеж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тчисления части прибы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вансовых платежей отчисления части прибыли, уплаченная в течение отчетного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отчисления части прибыли, остающейся после уплаты налогов и иных обязательных платежей, подлежащей перечислению в доход городского бюджета за отчетный год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расчета соответствуют данным бухгалтерского учета муниципального предприятия 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лное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 января 20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          ________________________      _______________________ </w:t>
      </w:r>
    </w:p>
    <w:p>
      <w:pPr>
        <w:pStyle w:val="Normal"/>
        <w:tabs>
          <w:tab w:val="clear" w:pos="708"/>
          <w:tab w:val="left" w:pos="1905" w:leader="none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(подпись)</w:t>
        <w:tab/>
        <w:t xml:space="preserve">               (Ф.И.О.)</w:t>
      </w:r>
    </w:p>
    <w:p>
      <w:pPr>
        <w:pStyle w:val="Normal"/>
        <w:tabs>
          <w:tab w:val="clear" w:pos="708"/>
          <w:tab w:val="left" w:pos="1905" w:leader="none"/>
          <w:tab w:val="left" w:pos="5955" w:leader="none"/>
        </w:tabs>
        <w:rPr/>
      </w:pPr>
      <w:r>
        <w:rPr>
          <w:sz w:val="28"/>
          <w:szCs w:val="28"/>
        </w:rPr>
        <w:t>Главный бухгалтер   ________________________      _______________________</w:t>
      </w:r>
    </w:p>
    <w:p>
      <w:pPr>
        <w:pStyle w:val="Normal"/>
        <w:tabs>
          <w:tab w:val="clear" w:pos="708"/>
          <w:tab w:val="left" w:pos="3210" w:leader="none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</w:t>
        <w:tab/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Благовещенской городской Думы «Об утверждении Положения о порядке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Бюджетным кодексом РФ, Гражданским кодексом РФ, Федеральным законом от 06.10.2003 № 131-ФЗ «Об общих принципах организации местного самоуправления в Российской Федерации», ч. 2 ст. 17 Федерального закона от 14.11.2002 № 161-ФЗ «О государственных и муниципальных унитарных предприятиях», муниципальное предприятие ежегодно перечисляет в соответствующи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ется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уществующий порядок перечисления в городской бюджет  отчислений от прибыли муниципальных предприятий  города Благовещенска утвержден постановлением мэра города Благовещенска от 10.03.2006 № 683 «О порядке перечисления в городской бюджет  отчислений от прибыли муниципальных предприятий, остающейся после уплаты налогов и иных обязательных платежей». Норматив отчислений от прибыли устанавливается ежегодно в соответствии с решением Благовещенской городской Думы о городском бюджете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огласно пункту 8.5. решения Благовещенской городской Думы от 15.12.2011 № 33/146 «Об утверждении Положения о порядке управления и распоряжения собственностью муниципального образования города Благовещенска» порядок и сроки перечисления в городской бюджет части прибыли, остающейся в распоряжении муниципальных предприятий после уплаты налогов, сборов и иных обязательных платежей определяются </w:t>
      </w:r>
      <w:r>
        <w:rPr>
          <w:sz w:val="28"/>
          <w:szCs w:val="28"/>
          <w:u w:val="single"/>
        </w:rPr>
        <w:t xml:space="preserve">решением Благовещенской городской Дум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ых правовых актов в соответствие  действующему законодательству Комитетом по управлению имуществом муниципального образования города Благовещенска разработан настоящий проект решения Благовещенской городской Думы «Об утверждении Положения о порядке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5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 xml:space="preserve">    О.А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ind w:left="6480" w:hanging="6480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Главе  муниципального образования города Благовещенска</w:t>
      </w:r>
    </w:p>
    <w:p>
      <w:pPr>
        <w:pStyle w:val="Normal"/>
        <w:tabs>
          <w:tab w:val="clear" w:pos="708"/>
          <w:tab w:val="left" w:pos="6960" w:leader="none"/>
        </w:tabs>
        <w:ind w:left="6480" w:hanging="648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.А. Кобел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Александрович!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основании ст. 30.1 Устава муниципального образования города Благовещенска вношу на рассмотрение Благовещенской городской Думы проект решения </w:t>
      </w:r>
      <w:r>
        <w:rPr>
          <w:sz w:val="28"/>
          <w:szCs w:val="28"/>
        </w:rPr>
        <w:t>«Об утверждении Положения о порядке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ителем при рассмотрении данного вопроса назначаю председателя Комитета по управлению имуществом муниципального образования города Благовещенска Богданову Ольгу Альберт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Благовещенской городской Думы «Об утверждении Положения о порядке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» на 5 листах в 1 экземпля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омитета по управлению имуществом муниципального образования города Благовещенска к проекту решения Благовещенской  городской Думы «Об утверждении Положения о порядке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» на 1 листе в 1 экземпля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385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                                                                     П.В. Березовский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94945B8788C3B586098F3B7D90095DEE996DF4728AA9EA01BF1341F45D9E0FEA16F6B227A2009BAE6B30N8UDH" TargetMode="External"/><Relationship Id="rId4" Type="http://schemas.openxmlformats.org/officeDocument/2006/relationships/hyperlink" Target="consultantplus://offline/ref=7294945B8788C3B586098F3B7D90095DEE996DF47383A9E305BF1341F45D9E0FEA16F6B227A2009BAE6935N8U5H" TargetMode="External"/><Relationship Id="rId5" Type="http://schemas.openxmlformats.org/officeDocument/2006/relationships/hyperlink" Target="consultantplus://offline/ref=4B1BC5178CFA277DCE7A0915AE6B9EC7492B8FFC5BFE9D7DDFA25B2F26yC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57:00Z</dcterms:created>
  <dc:creator>Сопина</dc:creator>
  <dc:description/>
  <cp:keywords/>
  <dc:language>en-US</dc:language>
  <cp:lastModifiedBy>User</cp:lastModifiedBy>
  <cp:lastPrinted>2013-06-05T10:05:00Z</cp:lastPrinted>
  <dcterms:modified xsi:type="dcterms:W3CDTF">2013-06-05T00:06:00Z</dcterms:modified>
  <cp:revision>4</cp:revision>
  <dc:subject/>
  <dc:title>Об утверждении Положения о</dc:title>
</cp:coreProperties>
</file>