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699193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ённое решением Думы города Благовещенска от 29.09.2005 № 4/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енное решением  Думы города Благовещенска от 29.09.2005 № 4/32»  (в редакции решения Благовещенской городской Думы от 29.11.2012 </w:t>
      </w:r>
      <w:hyperlink r:id="rId4">
        <w:r>
          <w:rPr>
            <w:rStyle w:val="InternetLink"/>
            <w:sz w:val="28"/>
            <w:szCs w:val="28"/>
          </w:rPr>
          <w:t>№49/1</w:t>
        </w:r>
      </w:hyperlink>
      <w:r>
        <w:rPr>
          <w:sz w:val="28"/>
          <w:szCs w:val="28"/>
        </w:rPr>
        <w:t xml:space="preserve">24), в соответствии с законодательством о налогах и сборах в Российской Федерации, Жилищным кодексом Российской Федерации, учитывая заключение комитета Благовещенской городской Думы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Положение о земельном налоге на территории города Благовещенска, утвержденное решением Думы города Благовещенска от 29.09.2005 № 4/32 (в редакции решения Благовещенской городской Думы от 29.11.2012 </w:t>
      </w:r>
      <w:hyperlink r:id="rId5">
        <w:r>
          <w:rPr>
            <w:rStyle w:val="InternetLink"/>
            <w:sz w:val="28"/>
            <w:szCs w:val="28"/>
          </w:rPr>
          <w:t>№49/1</w:t>
        </w:r>
      </w:hyperlink>
      <w:r>
        <w:rPr>
          <w:sz w:val="28"/>
          <w:szCs w:val="28"/>
        </w:rPr>
        <w:t>24), следующие изменения: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2 раздела III «Льготы по налогу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Освобождаются от уплаты нало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 организации, учреждения и физические лица в отношении земельных участков, находящихся на территории города Благовещенска, в соответствии  со </w:t>
      </w:r>
      <w:hyperlink r:id="rId6">
        <w:r>
          <w:rPr>
            <w:rStyle w:val="InternetLink"/>
            <w:sz w:val="28"/>
            <w:szCs w:val="28"/>
          </w:rPr>
          <w:t>статьей 395 главы 31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 в размере 100 процентов от суммы налога в отношении одного земельного участка из каждого вида разрешенного использования земель, не используемых (не предназначенных для использования) в предпринимательской деятельности или иной приносящей доход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нсионеры, имеющие трудовую пенсию по стар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валиды по заболеванию, имеющие I, II и III группу инвали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валиды с детства (лица категории «ребенок-инвалид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нетрудоспособные члены семей погибших (умерших) инвалидов войны, участников Великой Отечественной войны, ветеранов и инвалид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ногодетны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 в размере 100 процентов от суммы налога налогоплательщики, осуществляющие строительство судов, при условии направления высвободившихся от налогообложения средств на пополнение оборотного капитала организации и представления отчета об их целевом ис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) в размере 100 процентов от суммы налога налогоплательщики – физические лица, пострадавшие в результате чрезвычайной ситуации, сложившейся на территории города, вследствие ливневых дождей и паводка, в отношении земельного участка используемого для индивидуального жилого дом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1.2. 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и сроки представления документов, подтверждающих право на льготы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им лицам, указанным в пункте 2.4 раздела III «Льготы по налогу», льгота предоставляется на основании заявления налогоплательщика и списков  граждан, пострадавших в результате чрезвычайной ситуации, утвержденных постановлениями администрации города Благовещенск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газете «Благовещенск» и вступает в силу с 01.01.2014 года исключением положений, вступающих в силу в сроки, установленные настоящи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бзац 13 пункта 1.1, вступает в силу со дня опубликования и распространяет свое действие на правоотношения, возникшие с 01.01.2012 года, и действует по 31.12.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Благовещенской городской Думы по бюджету, финансам и налогам            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>города Благовещенска</w:t>
        <w:tab/>
        <w:tab/>
        <w:tab/>
        <w:tab/>
        <w:tab/>
        <w:tab/>
        <w:tab/>
        <w:tab/>
        <w:t>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851" w:gutter="0" w:header="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751F0A1B14107ACC83BB8F7F62043C065B2D868881DFD0493B4FB49D4968D67DFDC750AE8250C2ED0B4F7D477C" TargetMode="External"/><Relationship Id="rId5" Type="http://schemas.openxmlformats.org/officeDocument/2006/relationships/hyperlink" Target="consultantplus://offline/ref=1751F0A1B14107ACC83BB8F7F62043C065B2D868881DFD0493B4FB49D4968D67DFDC750AE8250C2ED0B4F7D477C" TargetMode="External"/><Relationship Id="rId6" Type="http://schemas.openxmlformats.org/officeDocument/2006/relationships/hyperlink" Target="consultantplus://offline/ref=8417604DBD9FDD5042A4BC802CAAA268823880E0F5285A016D4A2DE468200652CF9F4F217B76d8s8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4:00Z</dcterms:created>
  <dc:creator>ГОРОДСКАЯ ДУМА</dc:creator>
  <dc:description/>
  <cp:keywords/>
  <dc:language>en-US</dc:language>
  <cp:lastModifiedBy>PRESS</cp:lastModifiedBy>
  <cp:lastPrinted>2013-09-13T15:31:00Z</cp:lastPrinted>
  <dcterms:modified xsi:type="dcterms:W3CDTF">2013-09-23T01:32:00Z</dcterms:modified>
  <cp:revision>19</cp:revision>
  <dc:subject/>
  <dc:title/>
</cp:coreProperties>
</file>