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03.12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10.12.2013 № 69/150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 города Благовещенска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лаговещен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____________ №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вести в Правила землепользования и застройки муниципального образования города Благовещенска (далее - Правила) новую территориальную зону «зона рекреационная (Р-1С)», установить для неё границы и градостроительные регламенты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) Раздел II – Карта  градостроительного зонирования, в статье 16  «Карта территориальных зон», приведенной в приложении 1 Правил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1 изменить территориальную зону городских парков, скверов, бульваров и набережных (Р-1) в границах земельных участков с кадастровыми номерами (28:01:000000:2202; 28:01:000000:2204; 28:01:000000:2207) на территориальную зону рекреационная (Р-1С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йствующая редакция Правил</w:t>
      </w:r>
    </w:p>
    <w:p>
      <w:pPr>
        <w:pStyle w:val="Normal"/>
        <w:ind w:firstLine="7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46225</wp:posOffset>
                </wp:positionV>
                <wp:extent cx="1143000" cy="11430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75pt" to="314.95pt,21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2575" cy="247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800100" cy="1828800"/>
                <wp:effectExtent l="444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314.95pt,1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u w:val="single"/>
        </w:rPr>
        <w:t>рассматриваемая территория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агаемые изменения</w:t>
      </w:r>
    </w:p>
    <w:p>
      <w:pPr>
        <w:pStyle w:val="Normal"/>
        <w:ind w:firstLine="7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49395" cy="2796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 дополнить условные обозна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419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143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1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-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зона рекреационная (Р-1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) Раздел III – Градостроительные регламенты - дополнить статьей 26.6 следующего содержания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Статья 26.6 Зона рекреационная (Р-1С)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сновные и условно разрешенные виды  использования земельных участков и объектов капитального строительства:</w:t>
      </w:r>
    </w:p>
    <w:p>
      <w:pPr>
        <w:pStyle w:val="Normal"/>
        <w:ind w:firstLine="851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3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пользован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сновные виды разрешенного ис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парков, садов, скверов, аллей, набережных, бульв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культурно-просветительских и зрелищных объектов и 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 многофункциональных досуговых центров и комплек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многофункциональных общественно-деловых центров, бизнес-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объектов розничной торгов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 xml:space="preserve">Для размещения объектов </w:t>
            </w:r>
            <w:r>
              <w:rPr/>
              <w:t>общественного 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объектов бытового обслуж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государственных административно-управленческих объектов и некоммерческих организаций не связанных с проживанием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 xml:space="preserve">Для размещения </w:t>
            </w:r>
            <w:r>
              <w:rPr/>
              <w:t>объектов культуры и искусства регионального и городского значения, не связанных с проживанием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 xml:space="preserve">Для размещения </w:t>
            </w:r>
            <w:r>
              <w:rPr/>
              <w:t>гостиниц, центров обслуживания тур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финансово-кредит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коммерческих объектов, не связанных с проживанием населения (бизнес-центров, отдельных офисов, компаний и т.п. объек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объектов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 xml:space="preserve">Для размещения </w:t>
            </w:r>
            <w:r>
              <w:rPr/>
              <w:t>пунктов оказания первой медицинской пом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/>
              <w:t>Для размещения крытых и открытых  объектов физической культуры и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/>
              <w:t>Для размещения административных зданий и офи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/>
            </w:pPr>
            <w:r>
              <w:rPr/>
              <w:t>Для размещения транспортных объектов: канатных дорог, автостоянок (любого типа) и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/>
            </w:pPr>
            <w:r>
              <w:rPr/>
              <w:t>Для размещения пунктов пропуска через Государственную границу, термин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/>
            </w:pPr>
            <w:r>
              <w:rPr>
                <w:bCs/>
              </w:rPr>
              <w:t xml:space="preserve">Для размещения объектов, </w:t>
            </w:r>
            <w:r>
              <w:rPr/>
              <w:t>связанных с отправлением куль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>
                <w:bCs/>
              </w:rPr>
            </w:pPr>
            <w:r>
              <w:rPr>
                <w:bCs/>
              </w:rPr>
              <w:t>Для размещения  объектов охраны общественного 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8" w:hanging="0"/>
              <w:jc w:val="both"/>
              <w:rPr/>
            </w:pPr>
            <w:r>
              <w:rPr/>
              <w:t>Для размещения музеев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Условно разрешенные виды ис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Для размещения </w:t>
            </w:r>
            <w:r>
              <w:rPr/>
              <w:t>общественных туал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34" w:hanging="0"/>
              <w:jc w:val="both"/>
              <w:rPr>
                <w:bCs/>
              </w:rPr>
            </w:pPr>
            <w:r>
              <w:rPr/>
              <w:t>Для размещения антенн сотовой, радиорелейной и спутниковой связ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едельные параметры земельных участков и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/>
        <w:t>1. Минимальная площадь земельного участка - для данной зоны не устанавливается, определяется проектом межевания.</w:t>
      </w:r>
    </w:p>
    <w:p>
      <w:pPr>
        <w:pStyle w:val="Normal"/>
        <w:ind w:firstLine="720"/>
        <w:jc w:val="both"/>
        <w:rPr/>
      </w:pPr>
      <w:r>
        <w:rPr/>
        <w:t>2. Максимальное количество этажей зданий, строений, сооружений на территории земельного участка - для данной зоны не устанавливается, определяется проектом планировки.</w:t>
      </w:r>
    </w:p>
    <w:p>
      <w:pPr>
        <w:pStyle w:val="Normal"/>
        <w:ind w:firstLine="720"/>
        <w:jc w:val="both"/>
        <w:rPr/>
      </w:pPr>
      <w:r>
        <w:rPr/>
        <w:t>3. Минимальные отступы от границ земельных участков до стен зданий – не менее 1 метра.</w:t>
      </w:r>
    </w:p>
    <w:p>
      <w:pPr>
        <w:pStyle w:val="Normal"/>
        <w:ind w:firstLine="720"/>
        <w:jc w:val="both"/>
        <w:rPr/>
      </w:pPr>
      <w:r>
        <w:rPr/>
        <w:t>4. Минимальный процент озелененной территории земельных участков – не менее 10% площади участка (уточняется проектом планировки и межевания).</w:t>
      </w:r>
    </w:p>
    <w:p>
      <w:pPr>
        <w:pStyle w:val="Normal"/>
        <w:ind w:firstLine="720"/>
        <w:jc w:val="both"/>
        <w:rPr/>
      </w:pPr>
      <w:r>
        <w:rPr/>
        <w:t>5. Минимальное количество мест на погрузо-разгрузочных площадках на территории земельных участков - в соответствии с п.3.5 статьи 20 Правил.</w:t>
      </w:r>
    </w:p>
    <w:p>
      <w:pPr>
        <w:pStyle w:val="Normal"/>
        <w:ind w:firstLine="720"/>
        <w:jc w:val="both"/>
        <w:rPr/>
      </w:pPr>
      <w:r>
        <w:rPr/>
        <w:t>6. Максимальный класс опасности объектов капитального строительства, размещаемых на территории зоны - V (по классификации СанПиН).</w:t>
      </w:r>
    </w:p>
    <w:p>
      <w:pPr>
        <w:pStyle w:val="Normal"/>
        <w:ind w:firstLine="720"/>
        <w:jc w:val="both"/>
        <w:rPr/>
      </w:pPr>
      <w:r>
        <w:rPr/>
        <w:t>7. Минимальные отступы от красных линий улиц до зданий - в соответствии с п. 3.2.1 статьи 20 Прав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.</w:t>
      </w:r>
    </w:p>
    <w:p>
      <w:pPr>
        <w:pStyle w:val="Normal"/>
        <w:ind w:firstLine="720"/>
        <w:jc w:val="both"/>
        <w:rPr/>
      </w:pPr>
      <w:r>
        <w:rPr/>
        <w:t>В случае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31 Правил. При этом более строгие требования, относящиеся к одному и тому же параметру, поглощают более мягкие.»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12-25T17:34:00Z</cp:lastPrinted>
  <dcterms:modified xsi:type="dcterms:W3CDTF">2014-01-17T07:08:00Z</dcterms:modified>
  <cp:revision>28</cp:revision>
  <dc:subject/>
  <dc:title>ГЛАВА МУНИЦИПАЛЬНОГО ОБРАЗОВАНИЯ </dc:title>
</cp:coreProperties>
</file>