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, от 04.02.2014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23.01.2014 № 71/02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1 экземпляр настоящего решения  и электронную версию Правил с данными изменениями в ФГБУ ФКП Росреестра по Амурской области в течение 5 рабочих дней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стоящего решения и Правил с данными изменениями в информационной системе обеспечения градостроительной деятельности города Благовещенска;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размещение Правил с данными изменениями в муниципальной информационной системе  города Благовещенска. 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6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Благовещ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едложению ОАО «Дальневосточная генерирующая компания» филиал «Амурская генерац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98" w:firstLine="720"/>
        <w:jc w:val="both"/>
        <w:rPr/>
      </w:pPr>
      <w:r>
        <w:rPr>
          <w:b/>
          <w:sz w:val="28"/>
          <w:szCs w:val="28"/>
        </w:rPr>
        <w:t xml:space="preserve">В статье 24.1 «Зона предприят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 опасности (П-1)» раздел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Градостроительные регламенты»:</w:t>
      </w:r>
    </w:p>
    <w:p>
      <w:pPr>
        <w:pStyle w:val="Normal"/>
        <w:tabs>
          <w:tab w:val="clear" w:pos="708"/>
          <w:tab w:val="left" w:pos="504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«Основные виды разрешенного использования»  таблицы части 1 дополнить подпунктом 1.10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 для размещения теплоэлектроцентралей, котельных тепловой мощностью 200 Гкал/час и выше, электроподстанций открытого тип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1 пункта 2 «Условно разрешенные виды использования» таблицы части 1 исключить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User</cp:lastModifiedBy>
  <cp:lastPrinted>2014-02-11T09:20:00Z</cp:lastPrinted>
  <dcterms:modified xsi:type="dcterms:W3CDTF">2014-03-18T03:22:00Z</dcterms:modified>
  <cp:revision>33</cp:revision>
  <dc:subject/>
  <dc:title>ГЛАВА МУНИЦИПАЛЬНОГО ОБРАЗОВАНИЯ </dc:title>
</cp:coreProperties>
</file>