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22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5pt;width:485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3086100" cy="1424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планирования приватизации муниципального имущества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2.2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планирования приватизации муниципального имущества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несенный главой администрации города Благовещенска проект решения Благовещенской городской Думы «Об утверждении Положения о порядке планирования приватизации муниципального имущества муниципального образования города Благовещенска», в соответствии с пунктом 1 статьи 10 Федерального закона от 21 декабря 2001 года № 178-ФЗ «О приватизации государственного и муниципального имущества», статьей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планирования приватизации муниципального имущества муниципального образования города Благовещенск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Благовещен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ланирования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 Настоящее Положение устанавливает порядок планирования приватизации муниципального имущества муниципального образования города Благовещенска (далее – муниципальное имущество), а также порядок и сроки разработки прогнозного плана (программы) приватизации муниципального имущества (далее – программа приватизации) на очередной финансовый год. </w:t>
      </w:r>
    </w:p>
    <w:p>
      <w:pPr>
        <w:pStyle w:val="Normal"/>
        <w:tabs>
          <w:tab w:val="clear" w:pos="708"/>
          <w:tab w:val="left" w:pos="1080" w:leader="none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ование приватизации муниципального имущества осуществляется в соответствии со следующими принципами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бъектного планирования приватизируемого муниципального имуще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и деятельности администрации города Благовещенска при планировании приватизации муниципального имуще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ы собственника при планировании приватизации муниципального имуще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й обоснованности приватизации муниципального имуществ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в муниципальной собственности муниципального образования города Благовещенска муниципального имущества, необходимого для реализации установленных действующим законодательством полномочий органов местного самоуправления, а также для обеспечения их деятельности и деятельности муниципальных служащих. </w:t>
      </w:r>
    </w:p>
    <w:p>
      <w:pPr>
        <w:pStyle w:val="Normal"/>
        <w:tabs>
          <w:tab w:val="clear" w:pos="708"/>
          <w:tab w:val="left" w:pos="1080" w:leader="none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ование приватизации муниципального имущества осуществляется исходя из необходимости достижения целей (показателей) приватизации и её целесообразности на соответствующий период. </w:t>
      </w:r>
    </w:p>
    <w:p>
      <w:pPr>
        <w:pStyle w:val="Normal"/>
        <w:tabs>
          <w:tab w:val="clear" w:pos="708"/>
          <w:tab w:val="left" w:pos="108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ование приватизации муниципального имущества осуществляется путем подготовки программы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одготовки и рассмотр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о приватизаци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ы местного самоуправления, структурные подразделения администрации города Благовещенска, муниципальные унитарные предприятия, а также открытые акционерные общества, акции которых находятся в муниципальной собственности, иные юридические лица и граждане вправе направлять в Комитет по управлению имуществом муниципального образования города Благовещенск (далее – Комитет) свои предложения о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я направляются в срок с 1 января до 1 апреля текущего 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2. Комитет рассматривает предложения, поступившие в срок до 1 апреля текущего года, на предмет их соответствия требованиям законодательства о приватизации Российской Федерации, после чего направляет их в структурные подразделения администрации города Благовещенска, осуществляющие координацию и регулирование в соответствующих сферах управления для дачи заключения о целесообразности (нецелесообразности) 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ные подразделения администрации города Благовещенска, осуществляющие координацию и регулирование в соответствующих сферах управления, рассмотрев поступившие предложения, возвращают их не позднее 1 мая текущего года в Комитет с заключением о целесообразности (нецелесообразности) приватизации муниципального имущества по каждому пред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сле получения предложений с заключениями о целесообразности (нецелесообразности) приватизации муниципального имущества в порядке, указанном в пункте 2.2 настоящего Положения, Комитет подготавливает сводную пояснительную записку с обоснованием целесообразности (нецелесообразности) приватизации муниципального имущества, прогнозом поступления в местный бюджет денежных средств, полученных от продажи муниципального имущества, и направляет её в управление экономического развития и инвестиции администрации города Благовещенска для рассмотрения на заседании комиссии по вопросам финансово-бюджетной и налоговой политики и принятия решения о целесообразности (нецелесообразности) приватизации муниципального имущества в соответствии с прогнозом социально-экономического развития муниципального образования города Благовещенска, программами и задачами, определенными решениями администрации города Благовещенска на очередной финансовый год (далее – решение комиссии по вопросам финансово-бюджетной и налоговой политик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и инвестиции администрации города Благовещенска на основании решения комиссии по вопросам финансово-бюджетной и налоговой политики  в срок не позднее 15 июня текущего года представляет в Комитет заключение об основных направлениях и задачах приватизации в социально-экономическом развитии муниципального образования города Благовещенска в очередном финансовом го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разработки программы приватизации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грамма приватизации муниципального имущества разрабатывается Комитетом на основе заключений, предусмотренных пунктами 2.2, 2.3 настоящего Полож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2. Программа приватизации муниципального имущества состоит из двух разделов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программы содержит задачи приватизации муниципального имущества в очередном году и прогноз поступления в местный бюджет денежных средств, полученных от продажи муниципального имуще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Второй раздел программы содержит перечни муниципальных унитарных предприятий; акций открытых акционерных обществ, находящихся в муниципальной собственности; иного имущества; предполагаемые сроки приватиз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Характеристика муниципального унитарного предприятия должна содержать следующие данны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нахождение муниципального унитарного предприят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алансовая стоимость основных средст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Характеристика акций открытого акционерного общества, находящихся в муниципальной собственности, должна содержать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нахождение открытого акционерного общест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б) количество акций, подлежащих приватизации, с указанием доли этих акций в общем количестве акций открытого акционерного общества (при доле акции менее 0,01 процента не указывается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Характеристика иного имущества должна содержать наименование, местонахождение и назначение имуще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ограмма приватизации муниципального имущества утверждается постановлением администрации города Благовещенска (далее постановление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митет не позднее 15 сентября текущего года направляет на согласование в </w:t>
      </w:r>
      <w:r>
        <w:rPr>
          <w:color w:val="000000"/>
          <w:sz w:val="28"/>
          <w:szCs w:val="28"/>
        </w:rPr>
        <w:t xml:space="preserve"> порядке, установленном регламентом администрации города Благовещенска (далее – регламент), проект постановления администрации города Благовещенска об утверждении программы приватизации муниципального имуществ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8. Проект постановления, согласованный в установленном регламентом порядке, должен быть рассмотрен и подписан главой администрации города Благовещенска не позднее 15 октября текущего год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едложения о внесении изменений и дополнений в программу приватизации рассматриваются в общем порядке, предусмотренном разделами 2, 3 настоящего Полож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ложения о включении дополнительно в программу приватизации текущего года объектов муниципального имущества из программы приватизации отчетного финансового года (год, предшествующий текущему финансовому году), приватизация которых не была осуществлена (завершена), представляются в Комитет в произвольной форме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текущего финансового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твержденная программа приватизации муниципального имущества подлежит опубликованию в официальном печатном издании муниципального образования города Благовещенска и размещению на официальном сайте администрации города Благовещенск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30:00Z</dcterms:created>
  <dc:creator>Малова</dc:creator>
  <dc:description/>
  <cp:keywords/>
  <dc:language>en-US</dc:language>
  <cp:lastModifiedBy>Admin</cp:lastModifiedBy>
  <cp:lastPrinted>2011-04-19T12:32:00Z</cp:lastPrinted>
  <dcterms:modified xsi:type="dcterms:W3CDTF">2011-04-19T02:36:00Z</dcterms:modified>
  <cp:revision>7</cp:revision>
  <dc:subject/>
  <dc:title>ПОРЯДОК</dc:title>
</cp:coreProperties>
</file>