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-643890</wp:posOffset>
                </wp:positionV>
                <wp:extent cx="6619875" cy="2371725"/>
                <wp:effectExtent l="635" t="635" r="0" b="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23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f" o:allowincell="f" style="position:absolute;margin-left:-16.15pt;margin-top:-50.7pt;width:521.2pt;height:18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      </w:t>
      </w: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_______</w:t>
        <w:tab/>
        <w:tab/>
        <w:tab/>
        <w:tab/>
        <w:tab/>
        <w:tab/>
        <w:tab/>
        <w:t xml:space="preserve">                                    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13030</wp:posOffset>
                </wp:positionV>
                <wp:extent cx="2963545" cy="775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назначении выборов депутатов Благовещенской городской Думы шестого созы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61.1pt;mso-wrap-distance-left:9.05pt;mso-wrap-distance-right:9.05pt;mso-wrap-distance-top:0pt;mso-wrap-distance-bottom:0pt;margin-top:8.9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назначении выборов депутатов Благовещенской городской Думы шестого соз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Cs w:val="28"/>
        </w:rPr>
        <w:t>Рассмотрев внесенный комитетом Благовещенской городской Думы по местному самоуправлению проект решения Благовещенской городской Думы «О назначении выборов депутатов Благовещенской городской Думы шестого созыва», 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 и статьей 7 Устава муниципального образования города Благовещенска, учитывая заключение комитета Благовещенской городской Думы по местному самоуправлению,  Благовещенская городская Дума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>1. Назначить выборы депутатов Благовещенской городской Думы шестого созыва на 14 сентября 2014 года.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>2. Направить настоящее решение в муниципальную избирательную комиссию города Благовещенска.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официального опубликования в газете «Благовещенск».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Благовещенской городской Думы по местному самоуправлению (М.С.Ноженкин)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города Благовещенска</w:t>
        <w:tab/>
        <w:t xml:space="preserve">                                                                В.А. Кобелев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09:00Z</dcterms:created>
  <dc:creator>User</dc:creator>
  <dc:description/>
  <cp:keywords/>
  <dc:language>en-US</dc:language>
  <cp:lastModifiedBy>User</cp:lastModifiedBy>
  <cp:lastPrinted>2014-06-05T11:43:00Z</cp:lastPrinted>
  <dcterms:modified xsi:type="dcterms:W3CDTF">2014-06-16T02:37:00Z</dcterms:modified>
  <cp:revision>6</cp:revision>
  <dc:subject/>
  <dc:title/>
</cp:coreProperties>
</file>