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57505</wp:posOffset>
                </wp:positionH>
                <wp:positionV relativeFrom="paragraph">
                  <wp:posOffset>-681990</wp:posOffset>
                </wp:positionV>
                <wp:extent cx="6829425" cy="24574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24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15pt;margin-top:-53.7pt;width:537.7pt;height:19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443230</wp:posOffset>
                </wp:positionH>
                <wp:positionV relativeFrom="paragraph">
                  <wp:posOffset>-681990</wp:posOffset>
                </wp:positionV>
                <wp:extent cx="6772275" cy="24574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24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4.9pt;margin-top:-53.7pt;width:533.2pt;height:19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600075</wp:posOffset>
            </wp:positionV>
            <wp:extent cx="575945" cy="59245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шестой созы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  <w:tab/>
        <w:tab/>
        <w:tab/>
        <w:tab/>
        <w:tab/>
        <w:tab/>
        <w:tab/>
        <w:tab/>
        <w:t xml:space="preserve">                           № __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лаговещен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06045</wp:posOffset>
                </wp:positionV>
                <wp:extent cx="2971800" cy="7035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0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образовании комитетов Благовещенской городской Думы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5.4pt;mso-wrap-distance-left:9.05pt;mso-wrap-distance-right:9.05pt;mso-wrap-distance-top:0pt;mso-wrap-distance-bottom:0pt;margin-top:8.35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образовании комитетов Благовещенской городской Дум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5 Устава муниципального образования города Благовещенска и на основании личных заявлений депутатов Благовещенской городской Думы Благовещенская городская Дума</w:t>
      </w:r>
      <w:r>
        <w:rPr/>
        <w:t xml:space="preserve"> </w:t>
      </w:r>
    </w:p>
    <w:p>
      <w:pPr>
        <w:pStyle w:val="31"/>
        <w:ind w:hanging="0"/>
        <w:jc w:val="both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зовать комитет Благовещенской городской Думы по местному самоуправлению в количестве ______ членов с правом решающего голо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Избрать в состав комитета Благовещенской городской Думы по местному самоуправлению с правом решающего голос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;</w:t>
        <w:br/>
        <w:tab/>
        <w:t>_____________________________________________________________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збрать председателем комитета Благовещенской городской Думы по местному самоуправлению ______________________________________________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разовать комитет Благовещенской городской Думы по бюджету, финансам и налогам в количестве ______ членов с правом решающего голо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збрать в состав комитета Благовещенской городской Думы по бюджету, финансам и налогам с правом решающего голос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;</w:t>
        <w:br/>
        <w:tab/>
        <w:t>_____________________________________________________________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збрать председателем комитета Благовещенской городской Думы по бюджету, финансам и налогам ___________________________________________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разовать комитет Благовещенской городской Думы по социальным вопросам, вопросам молодежи и детства в количестве ______ членов с правом решающего голо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Избрать в состав комитета Благовещенской городской Думы по социальным вопросам, вопросам молодежи и детства с правом решающего голос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;</w:t>
        <w:br/>
        <w:tab/>
        <w:t>_____________________________________________________________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збрать председателем комитета Благовещенской городской Думы по социальным вопросам, вопросам молодежи и детства ____________________________________________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разовать комитет Благовещенской городской Думы по вопросам экономики, собственности и жилищно-коммунального хозяйства в количестве ______ членов с правом решающего голо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Избрать в состав комитета Благовещенской городской Думы по вопросам экономики, собственности и жилищно-коммунального хозяйства с правом решающего голос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;</w:t>
        <w:br/>
        <w:tab/>
        <w:t>_____________________________________________________________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збрать председателем комитета Благовещенской городской Думы по вопросам экономики, собственности и жилищно-коммунального хозяйства ____________________________________________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ind w:left="708" w:hanging="0"/>
        <w:jc w:val="both"/>
        <w:rPr/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Благовещенск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й Думы                                                                            В.А. Кобелев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900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2:59:00Z</dcterms:created>
  <dc:creator>User</dc:creator>
  <dc:description/>
  <cp:keywords/>
  <dc:language>en-US</dc:language>
  <cp:lastModifiedBy>User</cp:lastModifiedBy>
  <cp:lastPrinted>2014-09-23T14:39:00Z</cp:lastPrinted>
  <dcterms:modified xsi:type="dcterms:W3CDTF">2014-09-23T05:39:00Z</dcterms:modified>
  <cp:revision>20</cp:revision>
  <dc:subject/>
  <dc:title/>
</cp:coreProperties>
</file>