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</w:t>
        <w:tab/>
        <w:tab/>
        <w:tab/>
        <w:tab/>
        <w:tab/>
        <w:tab/>
        <w:tab/>
        <w:tab/>
        <w:t xml:space="preserve">                 №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85090</wp:posOffset>
                </wp:positionV>
                <wp:extent cx="3145155" cy="1157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1157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предложения о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своении городу Благовещенск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четного звания Российской Федерации «Город воинской слав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91.15pt;mso-wrap-distance-left:9.05pt;mso-wrap-distance-right:9.05pt;mso-wrap-distance-top:0pt;mso-wrap-distance-bottom:0pt;margin-top:6.7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предложения о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своении городу Благовещенск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почетного звания Российской Федерации «Город воинской слав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Рассмотрев предложение мэра города Благовещенска и Амур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о присвоении городу Благовещенску почетного звания Российской Федерации «Город воинской славы», на основании Федерального закона от 09.05.2006 № 68-ФЗ «О почетном звании Российской Федерации «Город воинской славы», Указа Президента Российской Федерации от 01.12.2006 № 1340 «Об условиях и порядке присвоения почетного звания Российской Федерации «Город воинской славы», статьи 20 </w:t>
      </w:r>
      <w:hyperlink r:id="rId3">
        <w:r>
          <w:rPr>
            <w:rStyle w:val="InternetLink"/>
            <w:color w:val="000000"/>
            <w:szCs w:val="28"/>
            <w:u w:val="none"/>
          </w:rPr>
          <w:t>Устава</w:t>
        </w:r>
      </w:hyperlink>
      <w:r>
        <w:rPr>
          <w:szCs w:val="28"/>
        </w:rPr>
        <w:t xml:space="preserve"> муниципального образования города Благовещенска, учитывая заключение комитета Благовещенской городской Думы по местному самоуправлению, Благовещенская городская Дума 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1. Поддержать предложение мэра города Благовещенска и Амур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о присвоении городу Благовещенску почетного звания Российской Федерации «Город воинской славы»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2. Направить предложение о присвоении городу Благовещенску почетного звания Российской Федерации «Город воинской славы» на рассмотрение в Законодательное Собрание Амурской области и Правительство Амурской области.</w:t>
      </w:r>
    </w:p>
    <w:p>
      <w:pPr>
        <w:pStyle w:val="TextBody"/>
        <w:ind w:firstLine="900"/>
        <w:jc w:val="both"/>
        <w:rPr>
          <w:szCs w:val="28"/>
        </w:rPr>
      </w:pPr>
      <w:r>
        <w:rPr>
          <w:szCs w:val="28"/>
        </w:rPr>
        <w:t xml:space="preserve">3. Настоящее решение вступает в силу со дня его подписания и подлежит официальному опубликованию в  газете «Благовещенск». </w:t>
      </w:r>
    </w:p>
    <w:p>
      <w:pPr>
        <w:pStyle w:val="TextBody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  <w:t xml:space="preserve">Председатель Благовещенской </w:t>
      </w:r>
    </w:p>
    <w:p>
      <w:pPr>
        <w:pStyle w:val="Normal"/>
        <w:ind w:firstLine="142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Городской Думы                                                                        В.А.Кобе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1C22A81B7082B1A134E6BC92C2AEBA9B3AD181293CC2E95D9465F5CDF29B23D945A264B969030DCA71ABf526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38:00Z</dcterms:created>
  <dc:creator>User</dc:creator>
  <dc:description/>
  <cp:keywords/>
  <dc:language>en-US</dc:language>
  <cp:lastModifiedBy>User</cp:lastModifiedBy>
  <cp:lastPrinted>2014-12-10T14:10:00Z</cp:lastPrinted>
  <dcterms:modified xsi:type="dcterms:W3CDTF">2014-12-18T07:31:00Z</dcterms:modified>
  <cp:revision>13</cp:revision>
  <dc:subject/>
  <dc:title/>
</cp:coreProperties>
</file>