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ятый созыв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┌                                                     ┐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429000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Уста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47" w:leader="none"/>
                                <w:tab w:val="left" w:pos="6607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1.1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в Устав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047" w:leader="none"/>
                          <w:tab w:val="left" w:pos="6607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а Благовещенск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В целях сокращения расходов городского бюджета, связанных с установлением муниципальными правовыми актами дополнительных социальных гарантий муниципальным служащим и лицам, замещающим муниципальные должности в муниципальном образовании города Благовещенска, а так же, в связи с изменениями, внесенными в Федеральный закон от 06.10.2003 № 131-ФЗ «Об общих принципах организации местного самоуправления в Российской Федерации» Федеральным законом от 20.03.2011 № 38-ФЗ «О внесении изменений в статьи 35 и 38 Федерального закона «Об основных гарантиях избирательных прав и права на участие в референдуме граждан Российской Федерации» и в Федеральный закон «Об общих принципах организации местного самоуправления в Российской Федерации»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» и изменениями, внесенными в отдельные законодательные акты Амурской области Законом Амурской области от 08.02.2011 № 444-ОЗ «О внесении изменений в отдельные законодательные акты Амурской области в части предоставления гарантий лицам, замещающим государственные должности Амурской области и муниципальные должности в Амурской области», учитывая заключение организационного комитета по проведению публичных слушаний по проекту решения Благовещенской городской Думы «О внесении изменений в Устав муниципального образования города Благовещенска» и заключение комитета  по местному самоуправлению, регламенту и депутатской этике, Благовещенская городская Дума</w:t>
      </w:r>
    </w:p>
    <w:p>
      <w:pPr>
        <w:pStyle w:val="Normal"/>
        <w:widowControl w:val="false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Внести изменения в Устав муниципального образования города Благовещенск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 Статью 8 дополнить частью 22 следующего содержа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22. Отзыв депутата не применяется к депутатам городской Думы, избранным в составе списков кандидатов, выдвинутых избирательными объединениями.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2. Дополнить часть 5 статьи 23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Порядок создания, деятельности и прекращения деятельности фракций устанавливается нормативным правовым актом городской Думы.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3. Пункты 3, 4, 5 части 1 статьи 38 признать утратившими силу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4. В статье 49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пункт 1 части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«1) обеспечение служебной квартирой;»;       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пункт 6 части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«6) при стаже муниципальной службы не менее пяти лет и наличии соответствующего медицинского заключения - возмещение муниципальному служащему расходов, связанных с санаторно-курортным лечением на территории Российской Федерации, один раз в два года в размере до двадцати тысяч рублей, в порядке, предусмотренном главой муниципального образования города Благовещенска;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часть 3 признать утратившей силу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5. Часть 3 статьи 62 признать утратившей сил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после государственной регистрации опубликовать в газете «Благовещенс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главу муниципального образования города Благовещенска В.А.Кобеле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города Благовещенска</w:t>
        <w:tab/>
        <w:t xml:space="preserve">     </w:t>
        <w:tab/>
        <w:tab/>
        <w:t xml:space="preserve">      </w:t>
        <w:tab/>
        <w:tab/>
        <w:t xml:space="preserve">                            В.А. Кобе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Cs w:val="28"/>
        </w:rPr>
        <w:t>к проекту решения Благовещенской городской Думы «О внесении изменений в Устав муниципального образования города Благовещенск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Необходимость принятия данного решения связана с принятием Закона Амурской области от 08.02.2011 № 444-ОЗ «О внесении изменений в отдельные законодательные акты Амурской области в части предоставления гарантий лицам, замещающим государственные должности Амурской области и муниципальные должности в Амурской области».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 xml:space="preserve">Целью принятия указанного проекта решения является приведение в соответствие с указанным Законом Амурской области положений Устава муниципального образования города Благовещенска, а так же сокращение расходов городского бюджета, связанных с установлением муниципальными правовыми актами дополнительных социальных гарантий муниципальным служащим и лицам, замещающим муниципальные должности в муниципальном образовании города Благовещенска. 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Данный проект решения предполагает следующие изменения в Устав муниципального образования города Благовещенск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Cs w:val="28"/>
        </w:rPr>
        <w:t>Исключаются положения, предусматривающие главе муниципального образования города Благовещенска, депутатам городской Думы, осуществляющим свои полномочия на постоянной (оплачиваемой) основе: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государственное страхование на случай причинения вреда здоровью и имуществу в связи с исполнением ими своих полномочий;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ежегодное санаторно-курортное лечение при наличии соответствующего медицинского заключения, а также компенсация стоимости проезда к месту прохождения санаторно-курортного лечения и обратно;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выплату назначенного денежного вознаграждения (с учетом индексации) до устройства на новое место работы в течение года со дня освобождения от долж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Исключаются гарантии, предусмотренные муниципальным служащим:</w:t>
      </w:r>
    </w:p>
    <w:p>
      <w:pPr>
        <w:pStyle w:val="Normal"/>
        <w:autoSpaceDE w:val="false"/>
        <w:ind w:firstLine="900"/>
        <w:jc w:val="both"/>
        <w:rPr>
          <w:i/>
          <w:i/>
          <w:szCs w:val="28"/>
        </w:rPr>
      </w:pPr>
      <w:r>
        <w:rPr>
          <w:szCs w:val="28"/>
        </w:rPr>
        <w:t>предоставление беспроцентной ссуды на индивидуальное или кооперативное жилищное строительство, либо на покупку жилья с рассрочкой на 20 лет и погашение 70 процентов предоставляемой ссуды;</w:t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возмещение расходов и предоставление иных компенсации в связи переводом на должность муниципальной службы в другой орган местного самоуправления, направлением на муниципальную службу в другую местность, а также возмещение связанных с этим транспортных расходов и расходов на оплату жилья;</w:t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3. В соответствии с пунктом 5 статьи 7 Федерального закона от 27.07.2004 № 79-ФЗ «О государственной гражданской службе Российской Федерации», взаимосвязь гражданской и муниципальной службы обеспечивается посредством, в том числе, соотносительности основных социальных гарантий гражданских и муниципальных служащих. В связи с чем пункт 6 части 2 статьи 49 Устава муниципального образования города Благовещенска приводится в соответствие с пунктом 1.1 части 1 статьи 19 Закона Амурской области от 13.12.2006 № 261-ОЗ «О государственной гражданской службе Амур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Также проектом решения предлагается признать часть 3 статьи 62 Устава муниципального образования города Благовещенска утратившей силу на основании изменений, внесенных Федеральным законом</w:t>
      </w:r>
      <w:r>
        <w:rPr>
          <w:b/>
          <w:szCs w:val="28"/>
        </w:rPr>
        <w:t xml:space="preserve"> </w:t>
      </w:r>
      <w:r>
        <w:rPr>
          <w:szCs w:val="28"/>
        </w:rPr>
        <w:t>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статью 1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согласно которым ведение реестра муниципальных контрактов, заключенных от имени муниципального образования возлагается на федеральный орган исполнительной в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2514600</wp:posOffset>
            </wp:positionH>
            <wp:positionV relativeFrom="paragraph">
              <wp:posOffset>-5080</wp:posOffset>
            </wp:positionV>
            <wp:extent cx="24638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местному самоуправлению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гламенту и депутатской этике                                                            Е.А.Пасканны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/>
      </w:pPr>
      <w:r>
        <w:rPr>
          <w:szCs w:val="28"/>
        </w:rPr>
        <w:t>Председателю комитета по местному самоуправлению,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регламенту и депутатской этике</w:t>
      </w:r>
    </w:p>
    <w:p>
      <w:pPr>
        <w:pStyle w:val="Normal"/>
        <w:ind w:left="5760" w:hanging="0"/>
        <w:rPr>
          <w:b/>
          <w:b/>
          <w:szCs w:val="28"/>
        </w:rPr>
      </w:pPr>
      <w:r>
        <w:rPr>
          <w:b/>
          <w:szCs w:val="28"/>
        </w:rPr>
        <w:t>Е.А.Пасканн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спертно-правовое заключ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оект решения Благовещенской городской Думы «О внесении изменений в Устав муниципального образования города Благовещенск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В соответствии с пунктом 1 части 10 статьи 35 Федерального закона от 06.10.2003 № 131-ФЗ «Об общих принципах организации местного самоуправления в Российской Федерации» «…в исключительной компетенции представительного органа муниципального образования находятся… принятие устава муниципального образования и внесение в него изменений и дополнений…». Проект решения Благовещенской городской Думы «О внесении изменений в Устав муниципального образования города Благовещенска» содержит положения соответствующие изменениям действующего законодательства, внесенным Федеральным законо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Законами Амурской области от 08.02.2011 № 444-ОЗ «О внесении изменений в отдельные законодательные акты Амурской области в части предоставления гарантий лицам, замещающим государственные должности Амурской области и муниципальные должности в Амурской области» и от 05.07.2010 № 355-ОЗ «О внесении изменений в Закон Амурской области «О государственной гражданской службе Амурской области»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Благовещенская городская Дума правомочна принять данное решение. Проект решения Благовещенской городской Думы «О внесении изменений в Устав муниципального образования города Благовещенска» не содержит внутренних противоречий и соответствует действующему законодатель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эксперт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ого отдела                                                                                          Р.С.Голов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3:59:00Z</dcterms:created>
  <dc:creator>1</dc:creator>
  <dc:description/>
  <cp:keywords/>
  <dc:language>en-US</dc:language>
  <cp:lastModifiedBy>Admin</cp:lastModifiedBy>
  <cp:lastPrinted>2011-05-10T12:47:00Z</cp:lastPrinted>
  <dcterms:modified xsi:type="dcterms:W3CDTF">2011-05-18T01:43:00Z</dcterms:modified>
  <cp:revision>9</cp:revision>
  <dc:subject/>
  <dc:title>БЛАГОВЕЩЕНСКАЯ ГОРОДСКАЯ ДУМА</dc:title>
</cp:coreProperties>
</file>