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95605</wp:posOffset>
                </wp:positionH>
                <wp:positionV relativeFrom="paragraph">
                  <wp:posOffset>-571500</wp:posOffset>
                </wp:positionV>
                <wp:extent cx="6877050" cy="17754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177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1.15pt;margin-top:-45pt;width:541.45pt;height:139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95605</wp:posOffset>
                </wp:positionH>
                <wp:positionV relativeFrom="paragraph">
                  <wp:posOffset>-636905</wp:posOffset>
                </wp:positionV>
                <wp:extent cx="6798310" cy="163893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8240" cy="163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1.15pt;margin-top:-50.15pt;width:535.25pt;height:12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19375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</w:t>
        <w:tab/>
        <w:tab/>
        <w:tab/>
        <w:tab/>
        <w:tab/>
        <w:tab/>
        <w:tab/>
        <w:t xml:space="preserve">                                            № ____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41245</wp:posOffset>
                </wp:positionH>
                <wp:positionV relativeFrom="paragraph">
                  <wp:posOffset>31115</wp:posOffset>
                </wp:positionV>
                <wp:extent cx="1579880" cy="2489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040" cy="24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4.35pt;margin-top:2.45pt;width:124.35pt;height:19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nsTitle"/>
        <w:widowControl/>
        <w:ind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180</wp:posOffset>
                </wp:positionH>
                <wp:positionV relativeFrom="paragraph">
                  <wp:posOffset>167005</wp:posOffset>
                </wp:positionV>
                <wp:extent cx="3314700" cy="20383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03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еречня услуг,  которые являются необходимыми  и обязательными для предоставления муниципальных услуг и предоставляются организациями, участвующими в предоставлении муниципальных услуг, и Положения о порядке определения размера платы за их оказание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60.5pt;mso-wrap-distance-left:9.05pt;mso-wrap-distance-right:9.05pt;mso-wrap-distance-top:0pt;mso-wrap-distance-bottom:0pt;margin-top:13.15pt;mso-position-vertical-relative:text;margin-left:-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утверждении Перечня услуг,  которые являются необходимыми  и обязательными для предоставления муниципальных услуг и предоставляются организациями, участвующими в предоставлении муниципальных услуг, и Положения о порядке определения размера платы за их оказание</w:t>
                      </w: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ект решения Благовещенской городской Думы «Об утверждении Перечня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, и Положения о порядке определения размера платы за их оказание», в соответствии со статьей 9 Федерального закона от 27.06.2010 №210-ФЗ «Об организации предоставления государственных и муниципальных услуг», на основании статьи 20 Устава муниципального образования города Благовещенска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а: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прилагаемы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ечень услуг, 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орядке определения размера платы за оказание услуг, которые являются необходимыми и обязательными для предоставления  муниципальных услуг и предоставляются организациями, участвующими в предоставлении муниципальных у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официального опубликования в газете «Благовещенск» и распространяет свое действие на отношения, возникшие с 01 июля 2012 года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Обеспечить размещение  настоящего решения на официальном      сайте администрации города Благовещенска в сети «Интернет» и на едином портале государственных и муниципальных услуг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рода Благовещенска                                                             В.А. Кобел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9720</wp:posOffset>
                </wp:positionH>
                <wp:positionV relativeFrom="paragraph">
                  <wp:posOffset>-272415</wp:posOffset>
                </wp:positionV>
                <wp:extent cx="2371725" cy="10191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шением Благовещенско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ской Думы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__№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80.25pt;mso-wrap-distance-left:9.05pt;mso-wrap-distance-right:9.05pt;mso-wrap-distance-top:0pt;mso-wrap-distance-bottom:0pt;margin-top:-21.45pt;mso-position-vertical-relative:text;margin-left:32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ешением Благовещенской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ской Думы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____________№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. Документальное оформление нотариального действ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 Выдача справки органа технической инвентаризации, содержащей сведения о жилом помеще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Изготовление технического паспорта здания, сооружения, помещения, объекта незавершенного строитель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Предоставление сведений об исполнении обязанности по подаче в налоговую инспекцию (с указанием даты подачи и наименования налоговой инспекции) документов за предшествующий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5. Согласование схемы размещения рекламной конструкции всеми компетентными организациями с точки зрения возможности территориального размещения рекламной конструкции в охранных зонах линий электропередач, инженерных коммуникаций, линий связи, сетей телекоммуникаций и других объект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6. Письменное согласие на размещение рекламной конструкции собственника (либо лица, уполномоченного собственником или обладающего иным вещным правом) здания, сооружения, земельного участка или иного недвижимого имущества, на котором предполагается размещение конструк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 Протокол общего собрания собственников помещений в многоквартирном дом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8.   Изготовление проекта рекламной констру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9.  Изготовление эскиза фасада здания или эскиза сооружения в случае размещения рекламной конструкции на здании (сооружении)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10. Выдача информационного письма статистики о присвоении код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11. Предоставление сведений о суммарной доли участия РФ, субъектов РФ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юридического лиц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. Изготовление проекта переустройства и (или) перепланировки переустраиваемого и (или) перепланируемого жилого помещ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3. Изготовление проекта переустройства и (или) перепланировки переводимого помещ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4.  Согласование проекта переустройства и (или) перепланировки жилого помещения лицом, предоставляющим услуги по содержанию и ремонту многоквартирного дом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5. Согласование проекта переустройства и (или) перепланировки переводимого помещения соответствующими организаци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6. Выдача заключения специализированной организации, проводящей обследование до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7. Изготовление поэтажного плана дома, в котором находится переводимое помещение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8. Выдача заключения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9. Подготовка проектной документации, включающей проект восстановления разрушенных (поврежденных) элементов благоустройства, схему строительства (реконструкции, капитального ремонта) объекта, разработанной на основе топографического плана масштаба 1:500, согласованной с организациями по перечню согласований для получения ордера на производство земля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. Выдача технических условий  на подключение объектов капитального строительства к сетям инженерно-технического обеспе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1. Получение согласований с органами, учреждениями и организациями, включенными в перечень согласований  для получения ордера-разрешения  на производство земляных работ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2. Заключение Территориального управления Федеральной службы по надзору в сфере защиты прав потребителей и благополучия человека по Амурской области о подтверждении недостаточного уровня освещенности жилых и нежилых помещ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3. Выдача аварийной карточки системы информации об опасности на опасный груз, предназначенный для перевозк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4. Предоставление информации об оповещении в установленном порядке населения через средства массовой информации об изменении маршрутов движения по объездным направлениям (в случае проведения работ, связанных с перекрытием улиц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5. Копия договора с исполнителем инженерных изыска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6. Копия договора подряда, заключенного между заказчиком и подрядной организацией на выполнение земляных рабо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7. Копия договора со специализированным предприятием на содержание, восстановление разрушенных элементов благоустройства с подтверждением возможности проведения этих работ в сроки, указанные в ордере (гарантийное письмо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8. Изготовление проекта реконструкции нежилого помещения  для  признания его в дальнейшем жилым помещением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9. Выдача документа, подтверждающего согласие органа, создавшего соответствующее юридическое лицо, или иного действующего от имени учредителя органа на отказ от права постоянного (бессрочного) пользования земельным участк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0. Выдача санитарно-эпидемиологического заключения о соответствии предполагаемого использования земельного участка санитарным нормам и правил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1. Изготовление межевого плана земельного участк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2. Подготовка схемы планировочной организации земельного участка с обозначением места размещения объекта индивидуального жилищного строитель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3. Подготовка проектной документации на объект капитального строи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4. Выдача положительного заключения государственной экспертизы проектной документ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5. Подготовка  акта приемки объекта капитального строи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6. Выдача документа, подтверждающего соответствие построенного, реконструированного объекта капитального строительства требованиям технических регламентов и подписанного лицом, осуществляющим строительст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7. Выдача документа, подтверждающего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8. Выдача документа, подтверждающего соответствие построенного, реконструированного объекта капитального строительства техническим условиям и подписанных представителями организаций, осуществляющих эксплуатацию сетей инженерно-технического обеспе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9. Выдача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ой лицом, осуществляющим строительст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0. Выдача заключения органа государственного строительного надзора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1. Выдача заключения органа государственного экологического контро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2. Выдача документа, подтверждающего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 в результате аварии на опасном объек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3. Выдача копии финансового лицевого счета с места жи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4. Выдача полиса обязательного медицинского страх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5. Выдача справки о соответствии жилых помещений санитарным нормам и правила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6.  Выдача заключения психолого-медико-педагогической комиссии в случае, если ребенок имеет отклонения в развитии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7. Выдача заключения психолого-медико-педагогического консилиума образовательного учреждения  (для учащихс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8. Педагогическая характеристика учащегося, отражающая данные о продолжительности его обучения в школе, анализ успеваемости и поведения, мероприятия, проведенные в целях повышения его успеваемости.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9. Копия договора об открытии на имя подопечного счетов в кредитных организац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0. Выдача справки кредитной организации о наличии у членов молодой семьи вкладов с указанием их разме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1. Выдача справки (заключения)  кредитной организации о возможности получения (предоставления) членами (членом) молодой семьи кредита или займа на приобретение жилья с указанием возможного размера кредита или займ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2. Изготовление поэтажного плана и экспликации помещений (в случае заключения договора найма жилого помещения в общежитии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3. Выдача справки о наличии или отсутствии в собственности заявителя и членов его семьи транспортных средств, подлежащих налогооблож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4. Выдача документа, подтверждающего среднерыночную стоимость имущества, находящегося в собственности заявителя и членов его семьи и подлежащего налогооблож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5. Выдача справки о сносе объекта адресации, располагавшегося ранее на земельном участке (в случае нового строительства на месте ликвидированного объекта адресаци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6. Изготовление материалов (проработки) по обоснованию предоставления разрешения на условно разрешенный вид использования земельного участка и/или объекта капитального строительства, разрешения на отклонение от предельных параметров разрешенного строительства, реконструкции объекта капитального строи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7. Изготовление материалов (проработки) по обоснованию внесения изменений в Правила землепользования и застройки муниципального образования города Благовещенск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58. Выдача заключения, экспертизы надзорных органов о возможном  негативном воздействии объекта капитального строительства на окружающую среду (в случае, если объект является источником воздействия на окружающую среду и санитарно-защитная зона классифицируется по СанПин).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Благовещенской город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Думы  от «  »________2012 №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ОПРЕДЕЛЕНИЯ РАЗМЕРА ПЛАТЫ ЗА ОКАЗАНИЕ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слуги, которые являются необходимыми и обязательными для предоставления муниципальных услуг администрацией города Благовещенска и предоставляются организациями, подведомственными администрации города Благовещенска, предоставляются на бесплатной основ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Размер платы за оказание услуг, которые являются необходимыми и обязательными для предоставления муниципальных услуг администрацией города Благовещенска и предоставляемых организациями, подведомственными федеральным органам государственной власти, органам государственной власти Амурской области, определяется в соответствии с законодательством Российской Федерации и законодательством Амурской обла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р платы за оказание услуг, которые являются необходимыми и обязательными для предоставления муниципальных услуг администрацией города Благовещенска  и предоставляются иными организациями, определяется организациями (их учредителями) самостоятельно в соответствии с действующим законодательством.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муниципального образования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города Благовещенска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обелеву В.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</w:t>
        <w:tab/>
        <w:t xml:space="preserve"> Владимир Александро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0.1 Устава муниципального образования города Благовещенска вношу на рассмотрение Благовещенской городской Думой проект решения Благовещенской городской Думы «Об утверждении Перечня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, и Положения о порядке определения размера платы за их оказание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ем администрации при рассмотрении данного вопроса выступит начальник экспертно-правового отдела правового управления Н.Г. Щипун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Благовещенска                                                                П.В. Березов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на проект решения Благовещенской городской Думы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еречня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, и Положения о порядке определения размера платы за их оказание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п. 3 п.1  ст. 7 Федерального закона от 27.07.2010 № 210-ФЗ «Об организации предоставления государственных и муниципальных услуг» (далее - Федеральный закон) с 1 июля 2011 года при предоставлении муниципальных услуг органы местного самоуправления не  вправе требовать от заявителей осуществления  действ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ни, указанные в части 1 статьи 9 Федерального зак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статье 9 Федерального закона перечень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, утверждается представительным органом местного самоуправления. Порядок определения размера платы за оказание  услуг, которые являются необходимыми и обязательными для предоставления органами местного  самоуправления муниципальных услуг, также устанавливается представительным органом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Учитывая, что в соответствии с ч.5 ст. 9 Федерального закона при предоставлении муниципальных услуг запрещается требовать от заявителя обращения за оказанием услуг, не включенных в перечни услуг, которые являются необходимыми и обязательными для предоставления муниципальных услуг, а также предоставления документов, выдаваемых по результатам оказания таких услуг, то утверждение такого Перечня услуг является необходимым условием для возможности реализации органами местного самоуправления своих полномочий по оказанию муниципальных услуг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гласно ст.12,13 указанного Федерального закона предоставление муниципальных услуг осуществляется в соответствии с административными регламентами, порядок разработки и утверждения которых устанавливается местной администраци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я 14 Федерального закона устанавливает, что административные регламенты должны содержать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тавленный перечень включает только те услуги (документы), которые содержатся в административных регламентах и которые заявитель для получения муниципальной услуги должен представить самостоятельно, своими силами и средствами.  Обусловлено это тем, что они находятся в распоряжении организаций, в том числе коммерческих, не предоставляющих государственные и муниципальные услуги, услуги оказываются за определенную плату, и орган, предоставляющий муниципальную услугу, не имеет правовых оснований для их получения для заявителя, в том числе путем направления межведомственного запро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ля реализации решения Благовещенской городской Думы  «Об утверждении Перечня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, и Положения о порядке определения размера платы за их оказание»  выделения дополнительных денежных средств из городского бюджета не потребуе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  правового управления                                          Н.Н.Ловяг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курору города Благовеще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Медведеву Р.Ф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Руслан Федоро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На основании ст. 22 Федерального закона «О прокуратуре Российской Федерации», приказа Генерального прокурора от 02.10.2007 №155 «Об организации прокурорского надзора за законностью нормативных правовых актов органов государственной власти субъектов РФ и местного самоуправления» направляю Вам для изучения проект решения Благовещенской городской Думы </w:t>
      </w:r>
      <w:r>
        <w:rPr>
          <w:sz w:val="27"/>
          <w:szCs w:val="27"/>
        </w:rPr>
        <w:t>«Об утверждении Перечня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, и Положения о порядке определения размера платы за их оказание».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итывая значимость данного проекта прошу Вас рассмотреть его в кратчайшие сроки и о результате рассмотрения сообщить письменно. 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ложение: проект решения Благовещенской городской Думы на 8-ми  листах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Благовещенска                                                               П.В. Березовс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2:35:00Z</dcterms:created>
  <dc:creator>Lovyagina</dc:creator>
  <dc:description/>
  <cp:keywords/>
  <dc:language>en-US</dc:language>
  <cp:lastModifiedBy>123</cp:lastModifiedBy>
  <cp:lastPrinted>2012-07-11T14:24:00Z</cp:lastPrinted>
  <dcterms:modified xsi:type="dcterms:W3CDTF">2012-07-13T04:40:00Z</dcterms:modified>
  <cp:revision>77</cp:revision>
  <dc:subject/>
  <dc:title> БЛАГОВЕЩЕНСКАЯ ГОРОДСКАЯ ДУМА </dc:title>
</cp:coreProperties>
</file>