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4010029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96850</wp:posOffset>
                </wp:positionV>
                <wp:extent cx="61722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85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МУРСКОЙ ОБЛАСТИ</w:t>
                              <w:br/>
                              <w:t xml:space="preserve">       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 xml:space="preserve">                                                      №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5pt;mso-wrap-distance-left:9.05pt;mso-wrap-distance-right:9.05pt;mso-wrap-distance-top:0pt;mso-wrap-distance-bottom:0pt;margin-top:15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firstLine="85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АМУРСКОЙ ОБЛАСТИ</w:t>
                        <w:br/>
                        <w:t xml:space="preserve">       (</w:t>
                      </w:r>
                      <w:r>
                        <w:rPr>
                          <w:b/>
                          <w:bCs/>
                          <w:sz w:val="24"/>
                        </w:rPr>
                        <w:t>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40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 xml:space="preserve">                                                      №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sz w:val="24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ложение о земельном налоге на территории города Благовещенска, утверждённое решением Думы города Благовещенска от 29.09.2005 № 4/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в внесённый главой администрации города Благовещенска проект решения Благовещенской городской Думы «О внесении изменений в Положение о земельном налоге на территории города Благовещенска, утверждённое решением  Думы города Благовещенска от 29.09.2005 № 4/32»  (в редакции решения Благовещенской городской Думы от 25.11.2010 </w:t>
      </w:r>
      <w:hyperlink r:id="rId4">
        <w:r>
          <w:rPr>
            <w:rStyle w:val="InternetLink"/>
            <w:sz w:val="28"/>
            <w:szCs w:val="28"/>
          </w:rPr>
          <w:t>№19/137</w:t>
        </w:r>
      </w:hyperlink>
      <w:r>
        <w:rPr>
          <w:sz w:val="28"/>
          <w:szCs w:val="28"/>
        </w:rPr>
        <w:t xml:space="preserve">), в соответствии с законодательством о налогах и сборах в Российской Федерации, учитывая заключение комитета по бюджету, финансам и налогам Благовещенской городской Думы,  на основании статьи 20 Устава муниципального образования города Благовещенска, Благовещенская городская Дум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 Внести в Положение о земельном налоге на территории города Благовещенска, утверждённое решением Думы города Благовещенска от 29.09.2005 № 4/32 (в редакции решения Благовещенской городской Думы от 25.11.2010 </w:t>
      </w:r>
      <w:hyperlink r:id="rId5">
        <w:r>
          <w:rPr>
            <w:rStyle w:val="InternetLink"/>
            <w:sz w:val="28"/>
            <w:szCs w:val="28"/>
          </w:rPr>
          <w:t>№19/137</w:t>
        </w:r>
      </w:hyperlink>
      <w:r>
        <w:rPr>
          <w:sz w:val="28"/>
          <w:szCs w:val="28"/>
        </w:rPr>
        <w:t>), следующие изменения:</w:t>
      </w:r>
      <w:bookmarkEnd w:id="0"/>
      <w:r>
        <w:rPr>
          <w:sz w:val="28"/>
          <w:szCs w:val="28"/>
        </w:rPr>
        <w:t xml:space="preserve">  </w:t>
      </w:r>
    </w:p>
    <w:p>
      <w:pPr>
        <w:pStyle w:val="Heading1"/>
        <w:ind w:right="-195" w:hanging="0"/>
        <w:jc w:val="center"/>
        <w:rPr>
          <w:szCs w:val="28"/>
        </w:rPr>
      </w:pPr>
      <w:r>
        <w:rPr>
          <w:szCs w:val="28"/>
        </w:rPr>
        <w:t xml:space="preserve">1.1 раздел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Налоговые ставки» изложить в следующей редакции: </w:t>
      </w:r>
    </w:p>
    <w:p>
      <w:pPr>
        <w:pStyle w:val="Heading1"/>
        <w:ind w:right="-195" w:hanging="0"/>
        <w:jc w:val="center"/>
        <w:rPr/>
      </w:pPr>
      <w:r>
        <w:rPr>
          <w:szCs w:val="28"/>
        </w:rPr>
        <w:t>«II Налоговые став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е участки, предназначенные для размещения многоквартирных жилых домов - 0,2 процента от кадастровой стоимости земельного учас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е участки, предназначенные для размещения индивидуальных жилых домов - 0,2 процента от кадастровой стоимости земельного учас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е участки, предназначенные для размещения гаражей и автостоянок - 0,8 процента от кадастровой стоимости земельного учас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довые, огородные земельные участки - 0,1 процента от кадастровой стоимости земельного учас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чные земельные участки - 0,15 процента от кадастровой стоимости земельного учас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е участки, предназначенные для размещения объектов торговли, общественного питания и бытового обслуживания – 0,9 процента от кадастровой стоимости земельного учас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е участки, предназначенные для размещения гостиниц – 1,5 процента от кадастровой стоимости земельного учас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е участки, предназначенные для размещения объектов образования, науки, здравоохранения и социального обеспечения, физической культуры и спорта, культуры, искусства, религии - 1,0 процент от кадастровой стоимости земельного учас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е участки, предназначенные для размещения административных и офисных зданий – 1,5 процента от кадастровой стоимости земельного учас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е участки, предназначенные для размещения объектов рекреационного и лечебно-оздоровительного назначения – 1,3 процента от кадастровой стоимости земельного учас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 – 1,2 процента от кадастровой стоимости земельного учас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е участки, предназначенные для размещения электростанций, обслуживающих их сооружений и объектов - 1,5 процента от кадастровой стоимости земельного учас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- 1,5 процента от кадастровой стоимости земельного учас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е участки, занятые водными объектами, находящимися в обороте - 1,5 процента от кадастровой стоимости земельного учас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 - 1,5 процента от кадастровой стоимости земельного учас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е участки, занятые особо охраняемыми территориями и объектами, городскими лесами, скверами, парками, городскими садами - 1,5 процента от кадастровой стоимости земельного учас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е участки, предназначенные для сельскохозяйственного использования - 0,3 процента от кадастровой стоимости земель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 - 1,3 процента от кадастровой стоимости земельного участка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В подпункте 8 пункта 2.2 раздела III «Льготы по налогу» слова «областные и» исключи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>2. Настоящее решение подлежит официальному опубликованию в газете «Благовещенск» и вступает в силу с 01.01.2013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решения возложить на комитет по бюджету, финансам и налогам (С.В. Калашн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3"/>
      <w:bookmarkStart w:id="3" w:name="sub_3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ing1"/>
        <w:ind w:right="-195" w:hanging="0"/>
        <w:rPr>
          <w:szCs w:val="28"/>
        </w:rPr>
      </w:pPr>
      <w:r>
        <w:rPr>
          <w:szCs w:val="28"/>
        </w:rPr>
        <w:t>города Благовещенска</w:t>
        <w:tab/>
        <w:tab/>
        <w:tab/>
        <w:tab/>
        <w:tab/>
        <w:tab/>
        <w:tab/>
        <w:tab/>
        <w:t>В.А. Кобел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531" w:right="851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0"/>
      <w:sz w:val="4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639" w:leader="none"/>
      </w:tabs>
      <w:autoSpaceDE w:val="false"/>
      <w:outlineLvl w:val="6"/>
    </w:pPr>
    <w:rPr>
      <w:color w:val="000000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sz w:val="24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04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1751F0A1B14107ACC83BB8F7F62043C065B2D868881DFD0493B4FB49D4968D67DFDC750AE8250C2ED0B4F7D477C" TargetMode="External"/><Relationship Id="rId5" Type="http://schemas.openxmlformats.org/officeDocument/2006/relationships/hyperlink" Target="consultantplus://offline/ref=1751F0A1B14107ACC83BB8F7F62043C065B2D868881DFD0493B4FB49D4968D67DFDC750AE8250C2ED0B4F7D477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53:00Z</dcterms:created>
  <dc:creator>ГОРОДСКАЯ ДУМА</dc:creator>
  <dc:description/>
  <cp:keywords/>
  <dc:language>en-US</dc:language>
  <cp:lastModifiedBy>PRESS</cp:lastModifiedBy>
  <cp:lastPrinted>2012-09-07T11:12:00Z</cp:lastPrinted>
  <dcterms:modified xsi:type="dcterms:W3CDTF">2012-10-23T06:23:00Z</dcterms:modified>
  <cp:revision>19</cp:revision>
  <dc:subject/>
  <dc:title/>
</cp:coreProperties>
</file>