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605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086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отчете начальника Государственного учреждения Межмуниципального отдела МВД России «Благовещенский» Амурской области о результатах деятельности  за 201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отчете начальника Государственного учреждения Межмуниципального отдела МВД России «Благовещенский» Амурской области о результатах деятельности  за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Заслушав отчет начальника Государственного учреждения Межмуниципального  отдела МВД России «Благовещенский» Амурской области Чистякова А.А. о результатах деятельности за 2011 год, во исполнение Федерального Закона от 07.02.2011 № 3-ФЗ «О полиции», приказа МВД России от 30.08.2011 № 975 «Об организации и проведении отчетов должностных лиц территориальных органов МВД России» и в целях обеспечения открытости и публичности в деятельности полиции, на основании Устава муниципального образования города Благовещенска, 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Принять прилагаемый отчет о результатах деятельности Государственного учреждения Межмуниципального отдела МВД России «Благовещенский» Амурской области за 2011 год к сведению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015</wp:posOffset>
                </wp:positionH>
                <wp:positionV relativeFrom="paragraph">
                  <wp:posOffset>-572770</wp:posOffset>
                </wp:positionV>
                <wp:extent cx="24574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_____________№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00.5pt;mso-wrap-distance-left:9.05pt;mso-wrap-distance-right:9.05pt;mso-wrap-distance-top:0pt;mso-wrap-distance-bottom:0pt;margin-top:-45.1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_____________№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начальника Государственного учреждения  Межмуниципального отдела МВД России «Благовещенский» Амурской области </w:t>
      </w:r>
    </w:p>
    <w:p>
      <w:pPr>
        <w:pStyle w:val="Normal"/>
        <w:jc w:val="center"/>
        <w:rPr/>
      </w:pPr>
      <w:r>
        <w:rPr>
          <w:szCs w:val="28"/>
        </w:rPr>
        <w:t>о результатах деятельности за 2011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ород Благовещенск образован в июне 1856 года и расположен на юго-западе Зейско-Бурейской равнины, на берегу реки Амура, при впадении реки Зея. Планировка прямоугольная, улицы ориентированы вдоль рек, площадь города составляет 321 квадратный километр. </w:t>
      </w:r>
    </w:p>
    <w:p>
      <w:pPr>
        <w:pStyle w:val="Style18"/>
        <w:spacing w:lineRule="auto" w:line="23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портные связи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Железная дорога: конечная станция на ветке от Белогорска (109 км) на линии Чита – Биробиджан – Хабаровск; расстояние до Москвы – 7985 км, до Биробиджана – 599 км, до Хабаровска – 772 км, до Читы – 1682 км, до Нерюнгри (Якутия) – 1110 км. 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Автомобильные дороги: расстояние до автомагистрали Чита–Хабаровск – 134 км, до Москвы – 7950 км, до Биробиджана – 507 км, до Хабаровска – 697 км, до Якутска – 2003 км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Крупный речной порт на Амуре и Зее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Международный аэропорт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Таможенный пропускной пункт и паромная переправа через Амур на границе с Китаем.</w:t>
      </w:r>
    </w:p>
    <w:p>
      <w:pPr>
        <w:pStyle w:val="Normal"/>
        <w:ind w:firstLine="800"/>
        <w:jc w:val="both"/>
        <w:rPr/>
      </w:pPr>
      <w:r>
        <w:rPr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 и законом Амурской области от 14.03.2005 г. №447-ОЗ «О наделении муниципального образования города Благовещенск статусом городского округа и об установлении его границ» город Благовещенск является муниципальным образованием категории «городской округ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ластной центр и населенные пункты, включенные в его административное образование, обслуживает ГУ МОМВД России «Благовещенский» Амурской области, которое создано 07.05.2010 года путем слияния УВД по г. Благовещенску и ОВД по Благовещенскому району. 11 июля 2011 года переименовано в ГУ МОМВД России «Благовещенский» Амурской области (реализующим задачи и функции органов внутренних дел на территории города Благовещенска и Благовещенского района). В связи с тем, что сам город не имеет районного деления, с целью своевременного реагирования на складывающуюся оперативную обстановку, приближения полиции к населению, улучшения взаимодействия между подразделениями при решении оперативных задач, в системе ГУ МОМВД России «Благовещенский» Амурской области создано три отдела полиции.</w:t>
      </w:r>
    </w:p>
    <w:p>
      <w:pPr>
        <w:pStyle w:val="Normal"/>
        <w:suppressAutoHyphens w:val="true"/>
        <w:ind w:right="-49" w:firstLine="840"/>
        <w:jc w:val="both"/>
        <w:rPr/>
      </w:pPr>
      <w:r>
        <w:rPr>
          <w:szCs w:val="28"/>
        </w:rPr>
        <w:t>На 1 января 2011 года численность населения городского округа г.Благовещенска составляет 219 832 человека, из которых 5 447 человек проживает в сельской местности (с. Белогорье, с. Плодопитомник, с.Садовое, п.Верх-Благовещенск). Численность населения Благовещенского района (ОП-3) составляет 19 706 человек. На территории:</w:t>
      </w:r>
    </w:p>
    <w:p>
      <w:pPr>
        <w:pStyle w:val="Normal"/>
        <w:suppressAutoHyphens w:val="true"/>
        <w:ind w:right="-49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9" w:firstLine="840"/>
        <w:jc w:val="both"/>
        <w:rPr>
          <w:szCs w:val="28"/>
        </w:rPr>
      </w:pPr>
      <w:r>
        <w:rPr>
          <w:szCs w:val="28"/>
        </w:rPr>
        <w:t>Юго-Восточного микрорайона проживает 69 247  человек;</w:t>
      </w:r>
    </w:p>
    <w:p>
      <w:pPr>
        <w:pStyle w:val="Normal"/>
        <w:suppressAutoHyphens w:val="true"/>
        <w:ind w:right="-49" w:firstLine="840"/>
        <w:jc w:val="both"/>
        <w:rPr>
          <w:szCs w:val="28"/>
        </w:rPr>
      </w:pPr>
      <w:r>
        <w:rPr>
          <w:szCs w:val="28"/>
        </w:rPr>
        <w:t>Юго-Западного микрорайона (ОП-1) проживает 73 204 человек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еверо-Западного микрорайона (ОП-2) проживает 77 381 человек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 12 месяцев 2011 года на территории города зарегистрировано 5166  преступлений, что на 4.7% больше, чем за аналогичный период 2010 года (4932): в юго-восточной части города (+6.3%), ОП-1 (+16.6%), ОП-2 (-5.2%), ОП-3 (-2.9%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30395" cy="33331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5" t="-10" r="7826" b="1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/>
      </w:pPr>
      <w:r>
        <w:rPr>
          <w:szCs w:val="28"/>
        </w:rPr>
        <w:t>Состояние оперативной обстановки и уровень преступности на территории оперативного обслуживания находятся в тесной взаимосвязи с экономическими, социальными и политическими условиями жизни населения. На территории города Благовещенска и Благовещенского района уровень преступности  в расчете на 10 тыс. населения составляет   216 преступлений (АППГ – 214).</w:t>
      </w:r>
    </w:p>
    <w:p>
      <w:pPr>
        <w:pStyle w:val="Normal"/>
        <w:ind w:firstLine="2340"/>
        <w:jc w:val="both"/>
        <w:rPr/>
      </w:pPr>
      <w:r>
        <w:rPr/>
        <w:drawing>
          <wp:inline distT="0" distB="0" distL="0" distR="0">
            <wp:extent cx="3090545" cy="2390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05" t="7674" r="17991" b="2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На 13.2% больше зарегистрировано преступлений по линии криминальной полиции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(2010 г. – 3097, 2011 г. – 3506), что способствовало росту общего количества зарегистрированных преступлений, так как число совершенных преступлений компетенции полиции общественной безопасности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снизилось с 1835 до 1660 (-9,5%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695825" cy="2558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09" t="-10" r="5724" b="3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/>
      </w:pPr>
      <w:r>
        <w:rPr>
          <w:szCs w:val="28"/>
        </w:rPr>
        <w:t>На 9.4% вырос массив тяжких и особо тяжких преступных посягательств (с 1174 до 1284), их удельный вес в общей структуре преступности составляет 24.9% (2010г. – 23.8%). При снижении количества оконченных преступлений данной категории на -7.3%, зарегистрирован рост на 0.6% удельного веса раскрытых тяжких и особо тяжких преступлений, который составил 62.4%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В структуре тяжких преступлений сократилось количество грабежей с 379 до 313 (снижение на -17.4%), количество мошеннических посягательств с 193 до 175 (на -9.3%)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отяжении многих лет актуальным остается вопрос борьбы с незаконным оборотом наркотических средств и наркоманией. Несмотря на общее снижение выявления преступлений, связанных с незаконным оборотом наркотиков на -6,2% (с 401 до 376), не допущено снижения по выявлению наиболее опасных проявлений данной преступной деятельности, а именно, фактов сбыта наркотических средств - 4 (АППГ – 4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стальное внимание обращено работе по выявлению преступлений квалифицированных по ст. 232 УК РФ (организация либо содержание притонов для потребления наркотических средств) с учетом передового опыта других субъектов Российской Федерации. Учитывая отсутствие результатов по данному направлению за прошедшие годы, а также специфику выявления и документирования данного состава преступного деяния, за период с сентября по декабрь 2011 сотрудниками ГУ МОМВД России «Благовещенский» выявлено 2 факта наркопритонов (АППГ – 0).  </w:t>
      </w:r>
    </w:p>
    <w:p>
      <w:pPr>
        <w:pStyle w:val="Normal"/>
        <w:ind w:firstLine="900"/>
        <w:jc w:val="both"/>
        <w:rPr/>
      </w:pPr>
      <w:r>
        <w:rPr>
          <w:szCs w:val="28"/>
        </w:rPr>
        <w:t>За 12 месяцев 2011 года выявлено 2324 человек, совершивших преступление (2597). Более 63,6% из них не имеют постоянного источника дохода, 10.3% совершили преступления группой лиц по предварительному сговору, 22.5% в состоянии алкогольного опьянения.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4124325" cy="2681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39" t="8430" r="3354" b="1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</w:t>
      </w:r>
      <w:r>
        <w:rPr>
          <w:szCs w:val="28"/>
          <w:highlight w:val="gree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сновным средством обеспечения правопорядка на улицах и в других общественных местах является патрульно-постовая служба полиции (ППСП). Сотрудники отдельного батальона ППСП ГУ МОМВД России «Благовещенский» Амурской области способствовали установлению лиц по 239 преступлениям (2010 г. – 238), в том числе по 43 грабежам, 76 кражам, 65 преступлениям, связанным с незаконным оборотом наркотиков, задержано 75 лиц, находящееся в розыске (38).</w:t>
      </w:r>
    </w:p>
    <w:p>
      <w:pPr>
        <w:pStyle w:val="Normal"/>
        <w:ind w:firstLine="709"/>
        <w:jc w:val="both"/>
        <w:rPr/>
      </w:pPr>
      <w:r>
        <w:rPr>
          <w:szCs w:val="28"/>
        </w:rPr>
        <w:t>Безусловно, первоочередной мерой сокращения количества «уличных преступлений» является комплексная профилактическая работа целого ряда подразделений Отдела. Так, учитывая факторы удаленности некоторых районов и малочисленности на их территории нарядов наружных служб, задействованных в системе «единой дислокации», на протяжении отчетного периода согласно распоряжения от 10.06.2011 года №151 создалась практика участия передвижного пункта полиции в проведении комплексных отработок таких районов, как п. Плодопитомник,  с. Садовое, п. Моховая Падь, район Астрахановки, а также Свободненское, Михайловское, Тамбовское, Градековское направление. В связи с участием служб ОГИБДД, ОУУП и ПДН, ОЛРР, ОУР, ППСП, проводится работа по проверке по месту жительства лиц, состоящих на профилактическом учете в ОВД; посещение неблагополучных семей и несовершеннолетних, склонных к совершению правонарушений; выявление нарушений правил дорожного движения; проверка условий и правил хранения оружия по месту жительства; выявление фактов хранения и сбыта наркотических средств; установление и предотвращение фактов нарушений общественного порядка. Таким образом, результатом таких отработок стало выявление 346 административных правонарушений, проверка 146 владельцев оружия, проведение профилактических бесед со 198 подучетниками.</w:t>
      </w:r>
    </w:p>
    <w:p>
      <w:pPr>
        <w:pStyle w:val="Normal"/>
        <w:ind w:firstLine="840"/>
        <w:jc w:val="both"/>
        <w:rPr/>
      </w:pPr>
      <w:r>
        <w:rPr>
          <w:szCs w:val="28"/>
        </w:rPr>
        <w:t>За отчетный период сотрудниками ППСП выявлено 13710 нарушений административного законодательства (2010 г. – 13673). Показатель выявленных административных правонарушений, в расчете на одного сотрудника составил 91.4 протокола (92.4).</w:t>
      </w:r>
    </w:p>
    <w:p>
      <w:pPr>
        <w:pStyle w:val="Normal"/>
        <w:spacing w:lineRule="exact" w:line="340"/>
        <w:ind w:firstLine="900"/>
        <w:jc w:val="both"/>
        <w:rPr>
          <w:szCs w:val="28"/>
        </w:rPr>
      </w:pPr>
      <w:r>
        <w:rPr>
          <w:szCs w:val="28"/>
        </w:rPr>
        <w:t>Остается не стабильной обстановка на дорогах оперативного обслуживания ГУ МОМВД России «Благовещенский» Амурской области. Наблюдается, рост на 0.7% общего числа дорожно-транспортных происшествий (с 10042  до 10112). При том, что общее число учетных ДТП сократилось на 12.6% (с 492 до 430). Число лиц, получивших ранения составило 521 человек (АППГ – 597),  произошел рост с 27 до 37 числа лиц в них погибших.</w:t>
      </w:r>
    </w:p>
    <w:p>
      <w:pPr>
        <w:pStyle w:val="Normal"/>
        <w:spacing w:lineRule="exact" w:line="340"/>
        <w:ind w:firstLine="900"/>
        <w:jc w:val="both"/>
        <w:rPr>
          <w:szCs w:val="28"/>
        </w:rPr>
      </w:pPr>
      <w:r>
        <w:rPr>
          <w:szCs w:val="28"/>
        </w:rPr>
        <w:t xml:space="preserve">Особое внимание уделяется работе по профилактике детского дорожно-транспортного травматизма. За истекший период произошло 59 ДТП с участием детей (2010 г. - 70), в них травмировано 58 человек (76). Однако в данных происшествиях погибло два ребенка, в прошлом году погибших не было.  </w:t>
      </w:r>
    </w:p>
    <w:p>
      <w:pPr>
        <w:pStyle w:val="Normal"/>
        <w:ind w:firstLine="900"/>
        <w:jc w:val="both"/>
        <w:rPr/>
      </w:pPr>
      <w:r>
        <w:rPr>
          <w:rStyle w:val="FontStyle27"/>
          <w:sz w:val="28"/>
          <w:szCs w:val="28"/>
        </w:rPr>
        <w:t>За отчетный период 2011 года не допущено групповых нарушений общественного порядка, проявлений экстремистского и националистического толка при проведении на территории оперативного обслуживания 238 массовых мероприятий, включая крупномасштабные, посвященные выборам депутатов в Государственную Думу Российской Федерации и Законодательное собрание Амурской области. Накопленный совместно с прокуратурой г. Благовещенска положительный опыт организации и проведения выборов в органы государственной власти непременно найдет своё применение в подготовке главного политического события  2012 года, выборов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ожительные тенденции по противодействию преступности отмечаются в актуальной для города Благовещенска и Амурской области в целом миграционной сфере, учитывая, что за 2011 год количество прибывших граждан из других стран и регионов составило 4411 человек (АППГ – 2599). Четкая организация служебной деятельности Отдела в сфере выявления нарушений миграционного законодательства и режима пребывания иностранных граждан и лиц без гражданства на территории оперативного обслуживания позволила за отчетный период службой УУП  выявить на 351.5% больше правонарушений по ст.18.8., ст.18.9. КоАП РФ, что составило 149 правонарушений (АППГ – 33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поступивших 156 материалов по административному выдворению (25 выявлены сотрудниками Отдела), решение суда исполнено в отношении 131 иностранного граждани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Анализируя сведения ИЦ УМВД России по Амурской области по линии деятельности ОПДН, отмечается рост на 3% количества преступлений, совершенных несовершеннолетними или при их участии (с 236 до 243), которые совершили 182 подростка, что на 3,7% меньше, чем за аналогичный период прошлого года. В связи с ростом на 102.3% количества преступлений, совершенных несовершеннолетними в группе (с 43 до 87), первоочередные меры направлены на выявление и разобщение преступных групп. Так, сотрудниками Отдела в отчетном периоде установлена группа несовершеннолетних, совершившая серию краж, участники которой проходили в качестве обвиняемых по 38 эпизодам данного преступного деяния. В результате вынесенного приговора лидер указанной группы направлен для отбытия срока наказания в Омскую область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«подростковой преступности» подготовлен и обновлен приказ по закреплению сотрудников Отдела за несовершеннолетними, состоящими на учете в ОВД. Также, согласно утвержденного регламента приема граждан начальником ГУ МОМВД России «Благовещенский», каждый четверг ведётся приём несовершеннолетних, состоящих на учете и их родителей, а также  неблагополучных семей,  с обязательным присутствием инспектора ОПДН, в ходе которого проводится профилактическая беседа с разъяснением последствий антиобщественного поведения и совершения противоправных деяний.</w:t>
      </w:r>
    </w:p>
    <w:p>
      <w:pPr>
        <w:pStyle w:val="Normal"/>
        <w:ind w:firstLine="840"/>
        <w:jc w:val="both"/>
        <w:rPr/>
      </w:pPr>
      <w:r>
        <w:rPr>
          <w:szCs w:val="28"/>
        </w:rPr>
        <w:t>В целях развития государственной системы профилактики правонарушений на территории оперативного обслуживания ГУ МОМВД России «Благовещенский» Амурской области проводится планомерная работа по улучшению координации субъектов профилактики в их деятельности по предупреждению преступлений и правонарушений, и реализации действующих на территории города Благовещенска программ профилактической направленност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сновным звеном в организации предупреждения и пресечения преступлений, административных правонарушений является служба участковых уполномоченных полици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Первостепенное внимание уделяется предупреждению правонарушений со стороны лиц, состоящих на различных видах профилактического контроля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Повышенное внимание уделяется профилактике правонарушений среди несовершеннолетних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днако принимаемые меры не позволили сократить количество зарегистрированных преступлений, совершенных указанной категорией. Так, отмечается рост на 3% количества преступлений, совершенных несовершеннолетних или при их участии (с 236 до 243), что составляет 8,5% от общего числа оконченных расследованием преступлений (2010г. – 7,5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существление мероприятий по обеспечению надежной защиты охраняемого имущества собственников позволило организовать работу так, что за истекший период не допущено ни одной кражи с охраняемых объектов. Нарядами вневедомственной охраны в зонах их действия по «горячим следам» раскрыто 85 преступлений (2010 г.  – 128), за различные административные правонарушения задержано и доставлено в дежурные части 926 человек, за различные правонарушения составлено 5725 (АППГ – 5549) административных протоколов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 истекший период года на территории обслуживания ГУ МОМВД России «Благовещенский» Амурской области выявлено 33378 административных правонарушений (без учета правонарушений в области дорожного движения), что на 2614 правонарушений меньше показателя аналогичного периода прошлого года, а с учетом данных ОГИБДД – 39172 (АППГ – 43726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тмечается рост показателя в выявлении и пресечении административных правонарушений ОВО (5725, 2010 г. – 5549:), ОБППСП (13710, 2010 г. – 13673).</w:t>
      </w:r>
    </w:p>
    <w:p>
      <w:pPr>
        <w:pStyle w:val="Normal"/>
        <w:ind w:firstLine="840"/>
        <w:jc w:val="both"/>
        <w:rPr/>
      </w:pPr>
      <w:r>
        <w:rPr>
          <w:szCs w:val="28"/>
        </w:rPr>
        <w:t>Из 33378 административных правонарушений, выявленных подразделениями ГУ МОМВД России «Благовещенский» Амурской области, выявлено на территории юго-восточной части города Благовещенска 3908 (2010 г. – 5059), задокументировано отделом полиции № 1 – 3724 (2010 г. – 3734), ОП № 2 – 3626 (2010 г. – 4378), ОП № 3 – 1236 (2010г. – 1312).</w:t>
      </w:r>
    </w:p>
    <w:p>
      <w:pPr>
        <w:pStyle w:val="Normal"/>
        <w:ind w:firstLine="840"/>
        <w:jc w:val="both"/>
        <w:rPr/>
      </w:pPr>
      <w:r>
        <w:rPr>
          <w:szCs w:val="28"/>
        </w:rPr>
        <w:t>По результатам рассмотрения административных материалов наложено административных штрафов на сумму 6510.3 тыс. рублей, взыскано 4850.6 тыс. рублей или 74.5% (2010 г. – 70.1%).</w:t>
      </w:r>
    </w:p>
    <w:p>
      <w:pPr>
        <w:pStyle w:val="Normal"/>
        <w:ind w:firstLine="840"/>
        <w:jc w:val="both"/>
        <w:rPr/>
      </w:pPr>
      <w:r>
        <w:rPr>
          <w:szCs w:val="28"/>
        </w:rPr>
        <w:t>Выросли показатели по пресечению мелкого хулиганства на 0.7% с 4552 до 4586.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Значительный рост на 351.5% в сравнении с аналогичным периодом прошлого года отмечается по выявлению административных правонарушений в сфере миграционного законодательства (с 33 до 149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чный состав Государственного Учреждения Межмуниципального Отдела МВД России «Благовещенский» работоспособен и принимает все меры для выполнения задач, которые поставлены Министерством внутренних дел Российской федерации,  руководством УМВД России по Амурской области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КП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ПОБ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9:00Z</dcterms:created>
  <dc:creator>1</dc:creator>
  <dc:description/>
  <cp:keywords/>
  <dc:language>en-US</dc:language>
  <cp:lastModifiedBy>123</cp:lastModifiedBy>
  <cp:lastPrinted>2012-03-22T12:40:00Z</cp:lastPrinted>
  <dcterms:modified xsi:type="dcterms:W3CDTF">2012-03-22T03:46:00Z</dcterms:modified>
  <cp:revision>6</cp:revision>
  <dc:subject/>
  <dc:title>БЛАГОВЕЩЕНСКАЯ ГОРОДСКАЯ ДУМА</dc:title>
</cp:coreProperties>
</file>